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K 8A:</w:t>
      </w:r>
      <w:r>
        <w:rPr/>
        <w:t>ALTIN, GÜMÜŞ ve PLATİN İLE İLGİLİ ARAMA, İŞLETME, ZENGİNLEŞTİRME RAFİNAJ FAALİYETLERİNE İLİŞKİN ENERJİ VE TABİİ KAYNAKLAR BAKANLIĞINCA VERİLECEK YAZI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ENERJİ ve TABİİ KAYNAKLAR BAKANLIĞI</w:t>
        <w:br/>
        <w:t>Maden İşleri Genel Müdürlüğü</w:t>
        <w:br/>
        <w:b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ayı  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onu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………………………………</w:t>
      </w:r>
    </w:p>
    <w:p>
      <w:pPr>
        <w:pStyle w:val="Normal"/>
        <w:ind w:firstLine="720"/>
        <w:jc w:val="center"/>
        <w:rPr/>
      </w:pPr>
      <w:r>
        <w:rPr/>
        <w:t>…………………………………………</w:t>
      </w:r>
    </w:p>
    <w:p>
      <w:pPr>
        <w:pStyle w:val="Normal"/>
        <w:ind w:firstLine="72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İlgi 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………………</w:t>
      </w:r>
      <w:r>
        <w:rPr/>
        <w:t>.  Vergi Dairesi Müdürlüğünün ………………… Vergi Kimlik Numaralı mükellefi olarak ………… tarih ve …………. sayılı Maden Arama/Altın, Gümüş veya Platin İşletme/ Zenginleştirme Ruhsatı</w:t>
      </w:r>
      <w:r>
        <w:rPr>
          <w:vertAlign w:val="superscript"/>
        </w:rPr>
        <w:t>1</w:t>
      </w:r>
      <w:r>
        <w:rPr/>
        <w:t xml:space="preserve"> ile .. / .. / 20.. tarihine kadar altın, gümüş veya platin Arama//İşletme/Zenginleştirme</w:t>
      </w:r>
      <w:r>
        <w:rPr>
          <w:vertAlign w:val="superscript"/>
        </w:rPr>
        <w:t>2</w:t>
      </w:r>
      <w:r>
        <w:rPr/>
        <w:t xml:space="preserve"> faaliyeti/faaliyetlerinde bulunmanız uygun görülmüştür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/>
        <w:t>İş bu yazı Maliye Bakanlığı Gelir İdaresi Başkanlığı tarafından hazırlanarak.. / .. / 20.. tarihli ve …….. sayılı Resmi Gazete’de yayımlanan KDV Genel Tebliğinde yapılan açıklamalar uyarınca düzenlenmiştir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/>
        <w:t>Bilgi edinilmesini rica ederim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Bakan 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1</w:t>
        <w:tab/>
        <w:t>Enerji ve Tabii Kaynaklar Bakanlığı'nın arama/işletme ruhsatının tarih ve sayısı yazılacaktır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2</w:t>
        <w:tab/>
        <w:t xml:space="preserve">Faaliyetin arama, işletme, zenginleştirme işlemlerinden hangisi ya da hangilerinden oluştuğu belirtilecektir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4:00Z</dcterms:created>
  <dc:creator>ÇEBİ</dc:creator>
  <dc:description/>
  <cp:keywords/>
  <dc:language>en-US</dc:language>
  <cp:lastModifiedBy>ÇEBİ</cp:lastModifiedBy>
  <dcterms:modified xsi:type="dcterms:W3CDTF">2017-02-03T10:24:00Z</dcterms:modified>
  <cp:revision>3</cp:revision>
  <dc:subject/>
  <dc:title>Gümrük: Katma Değer Vergisi Genel Uygulama Tebliği EK 8A</dc:title>
</cp:coreProperties>
</file>