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EK-23A: </w:t>
      </w:r>
      <w:r>
        <w:rPr/>
        <w:t>GIDA, TARIM VE HAYVANCILIK BAKANLIĞI TARAFINDAN TESCİL EDİLEN GÜBRELERİN ÜRETİMİNDE KULLANILACAK HAMMADDE LİSTESİ ÖRNEĞ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GIDA TARIM VE HAYVANCILIK BAKANLIĞ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…………</w:t>
      </w:r>
      <w:r>
        <w:rPr/>
        <w:t>numaralı üretici lisans belgesi sahibi…………………………………, aşağıdaki listede yer alan hammaddeleri, Bakanlığımızca tescil edilmiş olan ve tescil numaraları aşağıda yer alan gübrelerin üretiminde kullanması uygun bulunmuştur. Bu liste ………. - ……….dönemlerinde üretilecek gübrelere ilişkin hammaddeleri kapsamaktadır.</w:t>
      </w:r>
    </w:p>
    <w:tbl>
      <w:tblPr>
        <w:tblW w:w="11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7023"/>
      </w:tblGrid>
      <w:tr>
        <w:trPr>
          <w:trHeight w:val="31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mmadde Listesinin Kapsadığı Dönem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ans Belgesinin Numarası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ükellefin Adı/Unvanı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 Kimlik Numarası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2"/>
        <w:gridCol w:w="772"/>
        <w:gridCol w:w="883"/>
        <w:gridCol w:w="1216"/>
        <w:gridCol w:w="772"/>
        <w:gridCol w:w="883"/>
        <w:gridCol w:w="1230"/>
        <w:gridCol w:w="772"/>
        <w:gridCol w:w="883"/>
        <w:gridCol w:w="1216"/>
        <w:gridCol w:w="772"/>
        <w:gridCol w:w="883"/>
        <w:gridCol w:w="1216"/>
        <w:gridCol w:w="772"/>
        <w:gridCol w:w="883"/>
      </w:tblGrid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il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bre Tip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adde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adde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adde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adde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lç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arih                 İmza        </w:t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8:00Z</dcterms:created>
  <dc:creator>ÇEBİ</dc:creator>
  <dc:description/>
  <cp:keywords/>
  <dc:language>en-US</dc:language>
  <cp:lastModifiedBy>ÇEBİ</cp:lastModifiedBy>
  <dcterms:modified xsi:type="dcterms:W3CDTF">2017-02-03T12:24:00Z</dcterms:modified>
  <cp:revision>3</cp:revision>
  <dc:subject/>
  <dc:title>Gümrük: Katma Değer Vergisi Genel Uygulama Tebliği EK 23A</dc:title>
</cp:coreProperties>
</file>