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</w:rPr>
        <w:t xml:space="preserve">EK 20: </w:t>
      </w:r>
      <w:r>
        <w:rPr/>
        <w:t>İTUS SERTİFİKASI ÖRNEĞİ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b/>
          <w:b/>
        </w:rPr>
      </w:pPr>
      <w:r>
        <w:rPr>
          <w:b/>
        </w:rPr>
        <w:t>İNDİRİMLİ TEMİNAT UYGULAMASI SİSTEMİ SERTİFİKASI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MALİYE BAKANLIĞ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GELİR İDARESİ BAŞKANLIĞ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VERGİ DAİRESİ BAŞKANLIĞI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ŞİRKETİ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  <w:t>.. / .. / 20.. tarihinde yapmış olduğunuz başvurunun değerlendirilmesi sonucunda gerekli şartları taşıdığınız anlaşıldığından, KDV iadelerinde işlemlerinizde indirimli teminat uygulaması sisteminden yararlanmanızı sağlayacak bu sertifikanın tarafınıza verilmesi Başkanlığımızca uygun bulunmuştu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Vergi Dairesi Başkanı</w:t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1:00Z</dcterms:created>
  <dc:creator>ÇEBİ</dc:creator>
  <dc:description/>
  <cp:keywords/>
  <dc:language>en-US</dc:language>
  <cp:lastModifiedBy>ÇEBİ</cp:lastModifiedBy>
  <dcterms:modified xsi:type="dcterms:W3CDTF">2017-02-03T11:45:00Z</dcterms:modified>
  <cp:revision>3</cp:revision>
  <dc:subject/>
  <dc:title>Gümrük: Katma Değer Vergisi Genel Uygulama Tebliği EK 20</dc:title>
</cp:coreProperties>
</file>