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K 19: </w:t>
      </w:r>
      <w:r>
        <w:rPr/>
        <w:t>İADESİ TALEP EDİLEN KDV HESAPLAMA TABLOS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63"/>
        <w:gridCol w:w="2015"/>
        <w:gridCol w:w="2288"/>
        <w:gridCol w:w="2797"/>
        <w:gridCol w:w="2288"/>
        <w:gridCol w:w="2289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ÖNEM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ADE HAKKI DOĞURAN İŞLEM BEDELİ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ADESİ TALEP EDİLEBİLİR AZAMİ VERGİ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ADE HAKKI DOĞURAN İŞLEMİN BÜNYESİNE GİREN VERGİLER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LENİLEN KDV TOPLAMI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LEMİN BÜNYESİNE DOĞRUDAN GİREN VERGİL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İMAL VE İDARE GİDERLERİNDEN İADE HESABINA VERİLEN PA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İK’LER NEDENİYLE YÜKLENİLEN VERGİDEN İADE HESABINA VERİLEN PAY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4:00Z</dcterms:created>
  <dc:creator>ÇEBİ</dc:creator>
  <dc:description/>
  <cp:keywords/>
  <dc:language>en-US</dc:language>
  <cp:lastModifiedBy>ÇEBİ</cp:lastModifiedBy>
  <dcterms:modified xsi:type="dcterms:W3CDTF">2017-02-03T11:39:00Z</dcterms:modified>
  <cp:revision>3</cp:revision>
  <dc:subject/>
  <dc:title>Gümrük: Katma Değer Vergisi Genel Uygulama Tebliği EK 19</dc:title>
</cp:coreProperties>
</file>