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EK 16: LİSANSLI DEPO İŞLETİCİLERİ İÇİN KATMA DEĞER VERGİSİ TAHSİLÂT BELGESİ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018"/>
      </w:tblGrid>
      <w:tr>
        <w:trPr>
          <w:trHeight w:val="451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LİSANSLI DEPO İŞLETİCİLERİ İÇİN</w:t>
            </w:r>
            <w:r>
              <w:rPr>
                <w:b/>
                <w:bCs/>
              </w:rPr>
              <w:t>KATMA DEĞER VERGİSİ TAHSİLÂT BELG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9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768350"/>
                  <wp:effectExtent l="0" t="0" r="0" b="0"/>
                  <wp:docPr id="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İl Kod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Seri No     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Sıra No     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Tarih        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anslı Depo İşleticisinin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Unvanı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rgi Dai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rgi Kimlik Numarası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rün Senedini Satanın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ı-Soyadı (veya Unvanı)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rgi Dai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Vergi Kimlik Numarası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Ürünü Depodan Çekenin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ı-Soyadı (veya Unvanı)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rgi Daire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rgi Kimlik Numarası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rün Senedinin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arih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umarası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ım Bedeli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 Son Borsa İşlem Tarih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 Son Borsa İşlem Değeri (KDV Matrahı)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DV Tutarı</w:t>
            </w:r>
            <w:r>
              <w:rPr>
                <w:b/>
              </w:rPr>
              <w:t>*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51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Ürün Senedinin Temsil Ettiği Ürünün</w:t>
            </w:r>
          </w:p>
        </w:tc>
      </w:tr>
      <w:tr>
        <w:trPr>
          <w:trHeight w:val="151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insi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42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iktarı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</w:tr>
      <w:tr>
        <w:trPr>
          <w:trHeight w:val="132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KDV Tutarı İşletmemiz Tarafından Yasal Süreleri İçerisinde Sorumlu Sıfatıyla Beyan Edilip Ödenecektir</w:t>
            </w:r>
            <w:r>
              <w:rPr/>
              <w:t>. Belgeyi Basan Matbaa İşletmecisinin: Adı-Soyadı Unvanı, Adresi, Vergi Dairesi, Vergi Kimlik No, Basım Yılı, Anlaşma Tarihi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7:00Z</dcterms:created>
  <dc:creator>ÇEBİ</dc:creator>
  <dc:description/>
  <cp:keywords/>
  <dc:language>en-US</dc:language>
  <cp:lastModifiedBy>ÇEBİ</cp:lastModifiedBy>
  <dcterms:modified xsi:type="dcterms:W3CDTF">2017-02-03T11:28:00Z</dcterms:modified>
  <cp:revision>3</cp:revision>
  <dc:subject/>
  <dc:title>Gümrük: Katma Değer Vergisi Genel Uygulama Tebliği EK 16</dc:title>
</cp:coreProperties>
</file>