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</w:rPr>
        <w:t xml:space="preserve">EK 11B: </w:t>
      </w:r>
      <w:r>
        <w:rPr>
          <w:bCs/>
        </w:rPr>
        <w:t>ULUSAL GÜVENLİK KURULUŞLARINA KDV KANUNUNUN (13/f) MADDESİ KAPSAMINDA YAPILACAK TESLİM VE HİZMETLERİN ÜRETİMİNDE KULLANILACAK MAL VE HİZMETLERE AİT LİSTE ÖRNEĞ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616"/>
        <w:gridCol w:w="4090"/>
        <w:gridCol w:w="2180"/>
        <w:gridCol w:w="2874"/>
      </w:tblGrid>
      <w:tr>
        <w:trPr>
          <w:trHeight w:val="318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: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I: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ÖZLEŞME YAPILAN ULUSAL GÜVENLİK KURULUŞUNUN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KLENİCİ FİRMANIN</w:t>
            </w:r>
          </w:p>
        </w:tc>
      </w:tr>
      <w:tr>
        <w:trPr>
          <w:trHeight w:val="303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I / UNVANI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İ KİMLİK NUMARASI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I / UNVANI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İ KİMLİK NO</w:t>
            </w:r>
          </w:p>
        </w:tc>
      </w:tr>
      <w:tr>
        <w:trPr>
          <w:trHeight w:val="31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104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ŞİN ADI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STİSNA BELGESİNİN</w:t>
            </w:r>
          </w:p>
        </w:tc>
      </w:tr>
      <w:tr>
        <w:trPr>
          <w:trHeight w:val="239" w:hRule="atLeast"/>
        </w:trPr>
        <w:tc>
          <w:tcPr>
            <w:tcW w:w="9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ISI</w:t>
            </w:r>
          </w:p>
        </w:tc>
      </w:tr>
      <w:tr>
        <w:trPr>
          <w:trHeight w:val="318" w:hRule="atLeas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14104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1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PILACAK TESLİM VE HİZMETLERİN ÜRETİMİNDE KULLANILACAK MAL VE HİZMETLER</w:t>
            </w:r>
          </w:p>
        </w:tc>
      </w:tr>
      <w:tr>
        <w:trPr>
          <w:trHeight w:val="47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İSTE SIRA NO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LÇÜ BİRİMİ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İKTARI</w:t>
            </w:r>
          </w:p>
        </w:tc>
      </w:tr>
      <w:tr>
        <w:trPr>
          <w:trHeight w:val="318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8:00Z</dcterms:created>
  <dc:creator>ÇEBİ</dc:creator>
  <dc:description/>
  <cp:keywords/>
  <dc:language>en-US</dc:language>
  <cp:lastModifiedBy>ÇEBİ</cp:lastModifiedBy>
  <dcterms:modified xsi:type="dcterms:W3CDTF">2017-02-03T10:39:00Z</dcterms:modified>
  <cp:revision>3</cp:revision>
  <dc:subject/>
  <dc:title>Gümrük: Katma Değer Vergisi Genel Uygulama Tebliği EK 11B</dc:title>
</cp:coreProperties>
</file>