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EK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MRÜK VERGİLER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4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ümrük Vergisi</w:t>
            </w:r>
          </w:p>
        </w:tc>
      </w:tr>
      <w:tr>
        <w:trPr>
          <w:trHeight w:val="240" w:hRule="atLeast"/>
        </w:trPr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İlave Gümrük Vergisi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k ve Maktu Vergi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mpinge Karşı Vergi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bvansiyona Karşı Telafi Edici Vergi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ma Değer Vergisi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Özel Tüketim Vergisi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k Mali Yükümlülük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plu Konut Fonu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ütün Fonu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k Fon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nak Kullanımını Destekleme Fonu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atkı Payı 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lafi Edici Vergi(İhracat)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T Bandrol Ücreti(Ticari olmayan eşya için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K-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CEZA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055"/>
      </w:tblGrid>
      <w:tr>
        <w:trPr/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anun Adı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addeleri</w:t>
            </w:r>
          </w:p>
        </w:tc>
      </w:tr>
      <w:tr>
        <w:trPr/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58 sayılı Gümrük Kanunu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4,235,236,237,238,239,241</w:t>
            </w:r>
          </w:p>
        </w:tc>
      </w:tr>
      <w:tr>
        <w:trPr/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76 sayılı Dış Ticaretin Düzenlenmesine Hakkında Kanun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65 sayılı Katma Değer Vergisi Kanunu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</w:t>
            </w:r>
          </w:p>
        </w:tc>
      </w:tr>
      <w:tr>
        <w:trPr/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60 sayılı Özel Tüketim Vergisi Kanunu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n Güncelleme: 14/01/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UZLAŞMA KOMİSYONU BAŞKANLIĞINA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5018"/>
      </w:tblGrid>
      <w:tr>
        <w:trPr>
          <w:trHeight w:val="251" w:hRule="atLeast"/>
        </w:trPr>
        <w:tc>
          <w:tcPr>
            <w:tcW w:w="9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LAŞMA TALEBİNDE BULUNANIN</w:t>
            </w:r>
          </w:p>
        </w:tc>
      </w:tr>
      <w:tr>
        <w:trPr>
          <w:trHeight w:val="301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İRMA UNVANI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IK ADRESİ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Ş TELEFON - FAKS NO.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OSTA/KEP ADRESİ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YAPAN KİŞİ/T.C. KİMLİK NO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NO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/>
        <w:t xml:space="preserve">Aşağıda ilgili oldukları karar tarih ve sayılarını, vergi ve ceza türleri ile tutarlarını belirttiğim tahakkuklar üzerine Gümrük Kanununun 244 üncü maddesi gereğince uzlaşmak istiyorum. </w:t>
      </w:r>
    </w:p>
    <w:p>
      <w:pPr>
        <w:pStyle w:val="Normal"/>
        <w:jc w:val="both"/>
        <w:rPr/>
      </w:pPr>
      <w:r>
        <w:rPr/>
        <w:t>            </w:t>
      </w:r>
      <w:r>
        <w:rPr/>
        <w:t>Dilekçemin kabulü ile komisyona davet edileceğim gün ve saatin bildirilmesini arz eder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ükümlü  veya Temsilcisinin</w:t>
      </w:r>
      <w:r>
        <w:rPr>
          <w:rStyle w:val="FootnoteCharacters"/>
          <w:rStyle w:val="FootnoteAnchor"/>
        </w:rPr>
        <w:footnoteReference w:id="2"/>
      </w:r>
      <w:r>
        <w:rPr/>
        <w:t xml:space="preserve"> İmzası                              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24"/>
        <w:gridCol w:w="2188"/>
        <w:gridCol w:w="2108"/>
        <w:gridCol w:w="1911"/>
      </w:tblGrid>
      <w:tr>
        <w:trPr>
          <w:trHeight w:val="154" w:hRule="atLeast"/>
        </w:trPr>
        <w:tc>
          <w:tcPr>
            <w:tcW w:w="92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Tahakkuk-Ceza Kararı</w:t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ihi</w:t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bliğ Tarihi</w:t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cak Türü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tar</w:t>
            </w:r>
          </w:p>
        </w:tc>
      </w:tr>
      <w:tr>
        <w:trPr>
          <w:trHeight w:val="118" w:hRule="atLeast"/>
        </w:trPr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PLAM</w:t>
            </w:r>
          </w:p>
        </w:tc>
        <w:tc>
          <w:tcPr>
            <w:tcW w:w="1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85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85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85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EK-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LAŞMA DAVETİYES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TİCARET BAKANLIĞI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yı</w:t>
        <w:tab/>
        <w:t>:</w:t>
        <w:tab/>
        <w:tab/>
        <w:tab/>
        <w:tab/>
        <w:tab/>
      </w:r>
    </w:p>
    <w:p>
      <w:pPr>
        <w:pStyle w:val="Normal"/>
        <w:jc w:val="both"/>
        <w:rPr/>
      </w:pPr>
      <w:r>
        <w:rPr/>
        <w:t>Konu</w:t>
        <w:tab/>
        <w:t>: Uzlaşma Davetiye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Y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........................................................... …/………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lgi: …………tarihli uzlaşma talep dilekçen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kkınızda tebliğ edilmiş/kesilmiş olan ..........ek tahakkuklara/para cezalarına istinaden, uzlaşma talebinizi Gümrük Uzlaşma Yönetmeliğine uygun şekilde ve süresi içerisinde yapmış olduğunuz anlaşılmışt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laşma görüşmesi aşağıda gösterilen yer ve zamanda yapılacaktır. Bu toplantıya; gösterilen yer, tarih ve saatte bizzat katılmanız icap etmekted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u davetiyeye icap etmediğiniz takdirde uzlaşma temin edilememiş sayılacaktır. </w:t>
      </w:r>
      <w:r>
        <w:rPr/>
        <w:t>Bu takdirde aynı alacaklar için yeniden uzlaşma talebinde bulunmanız kanunen mümkün değild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lginizi rica eder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İMZA</w:t>
      </w:r>
    </w:p>
    <w:p>
      <w:pPr>
        <w:pStyle w:val="Normal"/>
        <w:ind w:firstLine="708"/>
        <w:rPr/>
      </w:pPr>
      <w:r>
        <w:rPr>
          <w:color w:val="000000"/>
        </w:rPr>
        <w:t>İsim/Unva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laşmanın Yapılacağı Yer</w:t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Tarih</w:t>
        <w:tab/>
        <w:tab/>
        <w:tab/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Saat</w:t>
        <w:tab/>
        <w:tab/>
        <w:tab/>
        <w:tab/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Uzlaşmaya Konu Vergi ve Cezalar</w:t>
        <w:tab/>
        <w:t xml:space="preserve">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b/>
          <w:sz w:val="18"/>
          <w:szCs w:val="18"/>
          <w:u w:val="single"/>
        </w:rPr>
        <w:t>Son Güncelleme: 14/01/202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EK-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LAŞMA TUTANAĞ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TİCARET BAKANLIĞI</w:t>
      </w:r>
    </w:p>
    <w:p>
      <w:pPr>
        <w:pStyle w:val="Normal"/>
        <w:jc w:val="center"/>
        <w:rPr>
          <w:color w:val="000000"/>
        </w:rPr>
      </w:pPr>
      <w:r>
        <w:rPr/>
        <w:t xml:space="preserve">………………… </w:t>
      </w:r>
      <w:r>
        <w:rPr/>
        <w:t>Müdürlüğ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UZLAŞMA TUTANAĞININ:</w:t>
      </w:r>
      <w:r>
        <w:rPr>
          <w:color w:val="000000"/>
        </w:rPr>
        <w:t xml:space="preserve"> </w:t>
        <w:tab/>
        <w:tab/>
        <w:t xml:space="preserve"> </w:t>
        <w:tab/>
        <w:tab/>
        <w:tab/>
        <w:tab/>
      </w:r>
      <w:r>
        <w:rPr/>
        <w:t xml:space="preserve">      (UZLAŞILAN)</w:t>
      </w:r>
    </w:p>
    <w:p>
      <w:pPr>
        <w:pStyle w:val="Normal"/>
        <w:rPr>
          <w:color w:val="000000"/>
        </w:rPr>
      </w:pPr>
      <w:r>
        <w:rPr>
          <w:color w:val="000000"/>
        </w:rPr>
        <w:t>Tarihi</w:t>
        <w:tab/>
        <w:tab/>
        <w:t>: …/…/…..</w:t>
        <w:tab/>
      </w:r>
    </w:p>
    <w:p>
      <w:pPr>
        <w:pStyle w:val="Normal"/>
        <w:rPr/>
      </w:pPr>
      <w:r>
        <w:rPr>
          <w:color w:val="000000"/>
        </w:rPr>
        <w:t xml:space="preserve">Sayısı </w:t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osya No</w:t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Talep Numarası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YÜKÜMLÜNÜN</w:t>
        <w:tab/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ı Soyadı veya Unvanı </w:t>
        <w:tab/>
        <w:tab/>
        <w:tab/>
        <w:t>:</w:t>
      </w:r>
    </w:p>
    <w:p>
      <w:pPr>
        <w:pStyle w:val="Normal"/>
        <w:rPr/>
      </w:pPr>
      <w:r>
        <w:rPr>
          <w:color w:val="000000"/>
        </w:rPr>
        <w:t xml:space="preserve">Adresi </w:t>
        <w:tab/>
        <w:tab/>
        <w:tab/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Vergi Numarası/T.C.Kimlik Numarası         :</w:t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şağıda isimleri yazılı Başkan ve Üyelerden teşekkül eden komisyonumuz yükümlünün iştirakiyle …/…/….. günü saat  …:…’da toplanmış, yükümlü tarafından ileri sürülen hususlar tahakkuk dosyasını inceleyen komisyonumuzca uygun görüldüğünden yapılan tahakkukun aşağıda belirtilen şekilde değiştirilmesine oy birliği/oy çokluğu ile karar verilerek uzlaşmaya varılmışt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1134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ginin/ Cezanın Tü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hakkukun/Ceza Kararının Tarih ve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acak Miktar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zlaşıl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kaml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azıy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pl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çıklama: Kamu alacağının sürüncemede kalmadan ödenebilmesi için mükellefin durumu göz önünde bulundurularak yukarıdaki miktarda uzlaşmaya varılmışt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ş bu uzlaşma tutanağı (3) nüsha olarak tanzim edilmiş olup okunarak doğruluğu anlaşıldıktan sonra müştereken imza altına alınmışt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laşılan vergilere ilişkin gecikme faizi ayrıca hesaplanacaktır. Uzlaşılan vergi ve cezalar ile gecikme faizleri uzlaşma tarihinden itibaren bir ay içerisinde ödenecektir.</w:t>
      </w:r>
      <w:r>
        <w:rPr/>
        <w:t xml:space="preserve"> Uzlaşılan hususlar hakkında dava açılamaz, hiçbir mercie şikayet veya itirazda bulunulama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 tutanağın bir nüshasını .../…/….. tarihinde aldı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ükümlü/Veki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isyon Başk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ye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3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ükümlü/Vekili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Görüşmede hazır bulunanlar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3570" w:type="dxa"/>
        <w:jc w:val="left"/>
        <w:tblInd w:w="2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30"/>
      </w:tblGrid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  <w:u w:val="single"/>
        </w:rPr>
        <w:t>Son Güncelleme: 14/01/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EK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TİCARET BAKANLIĞI</w:t>
      </w:r>
    </w:p>
    <w:p>
      <w:pPr>
        <w:pStyle w:val="Normal"/>
        <w:jc w:val="center"/>
        <w:rPr/>
      </w:pPr>
      <w:r>
        <w:rPr/>
        <w:t>………………</w:t>
      </w:r>
      <w:r>
        <w:rPr/>
        <w:t>..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UZLAŞMA TUTANAĞININ:</w:t>
      </w:r>
      <w:r>
        <w:rPr>
          <w:color w:val="000000"/>
        </w:rPr>
        <w:t xml:space="preserve"> </w:t>
        <w:tab/>
        <w:tab/>
        <w:t xml:space="preserve"> </w:t>
        <w:tab/>
        <w:tab/>
        <w:tab/>
        <w:t xml:space="preserve">  </w:t>
      </w:r>
      <w:r>
        <w:rPr/>
        <w:t>(TEMİN EDİLEMEYEN)</w:t>
      </w:r>
    </w:p>
    <w:p>
      <w:pPr>
        <w:pStyle w:val="Normal"/>
        <w:rPr>
          <w:color w:val="000000"/>
        </w:rPr>
      </w:pPr>
      <w:r>
        <w:rPr>
          <w:color w:val="000000"/>
        </w:rPr>
        <w:t>Tarihi</w:t>
        <w:tab/>
        <w:tab/>
        <w:t>: …/…/…..</w:t>
        <w:tab/>
      </w:r>
    </w:p>
    <w:p>
      <w:pPr>
        <w:pStyle w:val="Normal"/>
        <w:rPr/>
      </w:pPr>
      <w:r>
        <w:rPr>
          <w:color w:val="000000"/>
        </w:rPr>
        <w:t xml:space="preserve">Sayısı </w:t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osya No</w:t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Talep Numarası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YÜKÜMLÜNÜN</w:t>
        <w:tab/>
        <w:tab/>
        <w:tab/>
        <w:tab/>
        <w:t>:</w:t>
      </w:r>
    </w:p>
    <w:p>
      <w:pPr>
        <w:pStyle w:val="Normal"/>
        <w:rPr/>
      </w:pPr>
      <w:r>
        <w:rPr>
          <w:color w:val="000000"/>
        </w:rPr>
        <w:t xml:space="preserve">Adı-Soyadı veya Unvanı </w:t>
        <w:tab/>
        <w:tab/>
        <w:tab/>
        <w:t>:</w:t>
      </w:r>
    </w:p>
    <w:p>
      <w:pPr>
        <w:pStyle w:val="Normal"/>
        <w:rPr/>
      </w:pPr>
      <w:r>
        <w:rPr>
          <w:color w:val="000000"/>
        </w:rPr>
        <w:t xml:space="preserve">Adresi 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color w:val="000000"/>
        </w:rPr>
        <w:t>Vergi Numarası/T.C.Kimlik Numarası</w:t>
        <w:tab/>
        <w:t>:</w:t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şağıda isimleri yazılı Başkan ve Üyelerden teşekkül eden komisyonumuz …/…/…… günü saat  …:…’da toplanmış, ancak uzlaşma talep eden yükümlünün  uzlaşma toplantısına icabet etmemesi/uzlaşma tutanağını imzalamaması/ihtirazi kayıtla imzalamak istemesi nedeniyle uzlaşma temin edilememiştir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134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ginin/ Cezanın Tür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hakkukun/ Ceza kararının Tarihi ve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acak Miktar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misyonun Teklif Ettiği Miktarla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ihai Tekli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kaml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azıy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pla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İş bu uzlaşma tutanağı (3) nüsha olarak tanzim edilmiş olup okunarak doğruluğu anlaşıldıktan sonra müştereken imza altına alınmışt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976"/>
      </w:tblGrid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isyon Başk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y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y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267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</w:tblGrid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İ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ükümlü/Vekili</w:t>
            </w:r>
          </w:p>
        </w:tc>
      </w:tr>
      <w:tr>
        <w:trPr>
          <w:trHeight w:val="4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 tutanağın bir nüshasını …/…/….. tarhinde aldı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ükümlü/Veki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örüşmede hazır bulunanla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570" w:type="dxa"/>
        <w:jc w:val="left"/>
        <w:tblInd w:w="2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30"/>
      </w:tblGrid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  <w:u w:val="single"/>
        </w:rPr>
        <w:t>Son Güncelleme: 14/01/2020</w:t>
      </w:r>
    </w:p>
    <w:p>
      <w:pPr>
        <w:pStyle w:val="Normal"/>
        <w:jc w:val="right"/>
        <w:rPr/>
      </w:pPr>
      <w:r>
        <w:rPr>
          <w:b/>
        </w:rPr>
        <w:t>EK-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TİCARET BAKANLIĞI</w:t>
      </w:r>
    </w:p>
    <w:p>
      <w:pPr>
        <w:pStyle w:val="Normal"/>
        <w:jc w:val="center"/>
        <w:rPr>
          <w:color w:val="000000"/>
        </w:rPr>
      </w:pPr>
      <w:r>
        <w:rPr/>
        <w:t>……………………</w:t>
      </w:r>
      <w:r>
        <w:rPr/>
        <w:t>.Müdürlüğ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UZLAŞMA TUTANAĞININ:</w:t>
      </w:r>
      <w:r>
        <w:rPr>
          <w:color w:val="000000"/>
        </w:rPr>
        <w:t xml:space="preserve"> </w:t>
        <w:tab/>
        <w:tab/>
        <w:tab/>
        <w:tab/>
        <w:tab/>
      </w:r>
      <w:r>
        <w:rPr/>
        <w:t xml:space="preserve">      (UZLAŞILAMAYAN)</w:t>
      </w:r>
    </w:p>
    <w:p>
      <w:pPr>
        <w:pStyle w:val="Normal"/>
        <w:rPr>
          <w:color w:val="000000"/>
        </w:rPr>
      </w:pPr>
      <w:r>
        <w:rPr>
          <w:color w:val="000000"/>
        </w:rPr>
        <w:t>Tarihi</w:t>
        <w:tab/>
        <w:tab/>
        <w:t>: …/…/…..</w:t>
        <w:tab/>
      </w:r>
    </w:p>
    <w:p>
      <w:pPr>
        <w:pStyle w:val="Normal"/>
        <w:rPr/>
      </w:pPr>
      <w:r>
        <w:rPr>
          <w:color w:val="000000"/>
        </w:rPr>
        <w:t xml:space="preserve">Sayısı </w:t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osya No</w:t>
        <w:tab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Talep Numarası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YÜKÜMLÜNÜN</w:t>
        <w:tab/>
        <w:tab/>
        <w:tab/>
        <w:tab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ı Soyadı veya Unvanı </w:t>
        <w:tab/>
        <w:tab/>
        <w:tab/>
        <w:t>:</w:t>
      </w:r>
    </w:p>
    <w:p>
      <w:pPr>
        <w:pStyle w:val="Normal"/>
        <w:rPr/>
      </w:pPr>
      <w:r>
        <w:rPr>
          <w:color w:val="000000"/>
        </w:rPr>
        <w:t xml:space="preserve">Adresi 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color w:val="000000"/>
        </w:rPr>
        <w:t>Vergi Numarası/T.C. Kimlik Numarası</w:t>
        <w:tab/>
        <w:t>:</w:t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şağıda isimleri yazılı Başkan ve Üyelerden teşekkül eden komisyonumuz yükümlünün bizzat iştirakiyle …/…/….. günü saat  …:…’da toplanmış, yapılan uzlaşma görüşmesinde yükümlü tarafından ileri sürülen hususlar ve talep edilen miktarlar Komisyonumuzca kabul edilmediğinden uzlaşmaya varılamamıştır. Ancak, Gümrük Uzlaşma Yönetmeliği hükümleri </w:t>
      </w:r>
      <w:r>
        <w:rPr/>
        <w:t>uyarınca, yükümlünün komisyonun teklif ettiği nihai miktarları kabul ettiğini itiraz süresinin son günü mesai bitimine kadar bir dilekçe ile ilgili gümrük müdürlüğüne bildirdiği</w:t>
      </w:r>
      <w:r>
        <w:rPr>
          <w:color w:val="000000"/>
        </w:rPr>
        <w:t xml:space="preserve"> takdirde, bu tarih itibariyle uzlaşma vaki olmuş sayılacak ve buna göre işlem tesis edilecekt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134"/>
        <w:gridCol w:w="31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ginin/ Cezanın Tür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hakkukun/ Ceza Kararının Tarihi ve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acak Miktarı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misyonun Teklif Ettiği Miktarla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ihai Teklif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kam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azıy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p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ş bu uzlaşma tutanağı (3) nüsha olarak tanzim edilmiş olup okunarak doğruluğu anlaşıldıktan sonra müştereken imza altına alınmışt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835"/>
      </w:tblGrid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isyon Başkan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y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692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>
          <w:trHeight w:val="1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SİM</w:t>
            </w:r>
          </w:p>
        </w:tc>
      </w:tr>
      <w:tr>
        <w:trPr>
          <w:trHeight w:val="1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ükümlü/Vekili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 tutanağın bir nüshasını …/…/….. tarhinde aldı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ükümlü/Vek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örüşmede hazır bulunanlar:</w:t>
      </w:r>
    </w:p>
    <w:p>
      <w:pPr>
        <w:pStyle w:val="Normal"/>
        <w:jc w:val="both"/>
        <w:rPr/>
      </w:pPr>
      <w:r>
        <w:rPr/>
      </w:r>
    </w:p>
    <w:tbl>
      <w:tblPr>
        <w:tblW w:w="3570" w:type="dxa"/>
        <w:jc w:val="left"/>
        <w:tblInd w:w="2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30"/>
      </w:tblGrid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SİM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sile ilişkin belgeler bu dilekçeye eklenecekt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Web5">
    <w:name w:val="Normal (Web)5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laşma yönetmeliği-11.7.1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0:00Z</dcterms:created>
  <dc:creator>MEDSYS</dc:creator>
  <dc:description>Gümrük Uzlaşma Yönetmeliği</dc:description>
  <cp:keywords>Gümrük Uzlaşma Yönetmeliği</cp:keywords>
  <dc:language>en-US</dc:language>
  <cp:lastModifiedBy>ÇEBİ</cp:lastModifiedBy>
  <cp:lastPrinted>2011-08-26T11:08:00Z</cp:lastPrinted>
  <dcterms:modified xsi:type="dcterms:W3CDTF">2020-01-14T08:12:00Z</dcterms:modified>
  <cp:revision>10</cp:revision>
  <dc:subject/>
  <dc:title>Gümrük: Gümrük Uzlaşma Yönetmeliği</dc:title>
</cp:coreProperties>
</file>