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>Ek – 1</w:t>
      </w:r>
    </w:p>
    <w:p>
      <w:pPr>
        <w:pStyle w:val="Normal"/>
        <w:shd w:fill="FFFFFF" w:val="clear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</w:rPr>
        <w:t>Takviye Edici Gıdalarda Kullanılan Vitaminler ve Mineraller</w:t>
      </w:r>
    </w:p>
    <w:p>
      <w:pPr>
        <w:pStyle w:val="Normal"/>
        <w:shd w:fill="FFFFFF" w:val="clear"/>
        <w:ind w:right="36" w:hanging="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  <w:t>1. Vitamin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  <w:t>2. Minerall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itamin A (μg 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Kalsiyum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/>
              <w:t>Vitamin D (μ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Magnezyum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/>
              <w:t>Vitamin E (mg α-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Demir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/>
              <w:t>Vitamin K (μ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Bakır (μ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itamin B1 (tiamin) (m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İyot (μ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/>
              <w:t>Vitamin B2 (riboflavin)(m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Çinko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itamin B3 (niasin) (mg 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Manganez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/>
              <w:t>Vitamin B5 (pantotenik asit) (m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trike/>
              </w:rPr>
            </w:pPr>
            <w:r>
              <w:rPr/>
              <w:t>Fosfor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itamin B6 (piridoksin) (m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Potasyum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itamin B12 (kobalamin) (μ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Selenyum (μ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itamin C (m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Krom (μ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vertAlign w:val="superscript"/>
              </w:rPr>
            </w:pPr>
            <w:r>
              <w:rPr/>
              <w:t>Folik asit (μ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Molibden (μ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Biotin (μ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Flor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Klor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Bor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Silisyum (m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Sodyum (mg)</w:t>
            </w:r>
          </w:p>
        </w:tc>
      </w:tr>
    </w:tbl>
    <w:p>
      <w:pPr>
        <w:pStyle w:val="Normal"/>
        <w:shd w:fill="FFFFFF" w:val="clear"/>
        <w:spacing w:lineRule="exact" w:line="216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right="36"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36" w:hanging="0"/>
        <w:jc w:val="right"/>
        <w:rPr/>
      </w:pPr>
      <w:r>
        <w:rPr>
          <w:b/>
        </w:rPr>
        <w:t>Ek – 2</w:t>
      </w:r>
    </w:p>
    <w:p>
      <w:pPr>
        <w:pStyle w:val="Normal"/>
        <w:shd w:fill="FFFFFF" w:val="clear"/>
        <w:spacing w:lineRule="exact" w:line="216"/>
        <w:ind w:right="3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1418" w:right="36" w:hanging="0"/>
        <w:rPr>
          <w:b/>
          <w:b/>
        </w:rPr>
      </w:pPr>
      <w:r>
        <w:rPr>
          <w:b/>
        </w:rPr>
        <w:t>Takviye Edici Gıdalarda Kullanılan Vitamin ve Minerallerin Formları</w:t>
      </w:r>
    </w:p>
    <w:p>
      <w:pPr>
        <w:pStyle w:val="Normal"/>
        <w:shd w:fill="FFFFFF" w:val="clear"/>
        <w:spacing w:lineRule="exact" w:line="216"/>
        <w:ind w:right="36" w:firstLine="72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VİTAMİNLE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VİTAMİN A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retino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retinil ase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retinil palmi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eta-karote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VİTAMİN  D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olekalsifero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ergokalsifero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VİTAMİN E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D</w:t>
            </w:r>
            <w:r>
              <w:rPr/>
              <w:t>-alfa-tokofero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DL</w:t>
            </w:r>
            <w:r>
              <w:rPr/>
              <w:t>-alfa-tokofero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D</w:t>
            </w:r>
            <w:r>
              <w:rPr/>
              <w:t>-alfa-tokoferil ase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DL</w:t>
            </w:r>
            <w:r>
              <w:rPr/>
              <w:t>-alfa-tokoferil ase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D</w:t>
            </w:r>
            <w:r>
              <w:rPr/>
              <w:t>-alfa-tokoferil asit suk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okoferol karışımı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(alfa-tokoferol &lt;%20, beta-tokoferol &lt;%10, gama-tokoferol %50-70 ve delta-tokoferol   %10-30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kotrienol tokoferol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VİTAMİN 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illokuinon (fitomenadion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enakuinon (çoğunlukla menakuinon 7, nadiren menakuinon 6’dır.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VİTAMİN B1 (TİAMİN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tiamin hidro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tiamin monon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tiamin monofosfat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tiamin pirofosfat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VİTAMİN B2 (RİBOFLAVİN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riboflav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riboflavin 5</w:t>
            </w:r>
            <w:r>
              <w:rPr>
                <w:vertAlign w:val="superscript"/>
              </w:rPr>
              <w:t>ꞌ</w:t>
            </w:r>
            <w:r>
              <w:rPr/>
              <w:t>-fosfat, sodyum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) VİTAMİN B3 (NİASİN)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nikotinik a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nikotinamid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inositol hekzanikotinat (inositol hekzaniasinat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VİTAMİN B5 (PANTOTENİK ASİT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i/>
              </w:rPr>
              <w:t>D</w:t>
            </w:r>
            <w:r>
              <w:rPr/>
              <w:t>-pantotenat, kalsiyum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i/>
              </w:rPr>
              <w:t>D</w:t>
            </w:r>
            <w:r>
              <w:rPr/>
              <w:t>-pantotenat, sodyum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dekspanteno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antet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VİTAMİN B6 (PİRİDOKSİN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iridoksin hidro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iridoksin 5</w:t>
            </w:r>
            <w:r>
              <w:rPr>
                <w:vertAlign w:val="superscript"/>
              </w:rPr>
              <w:t>ꞌ</w:t>
            </w:r>
            <w:r>
              <w:rPr/>
              <w:t>-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iridoksal 5</w:t>
            </w:r>
            <w:r>
              <w:rPr>
                <w:vertAlign w:val="superscript"/>
              </w:rPr>
              <w:t>ꞌ</w:t>
            </w:r>
            <w:r>
              <w:rPr/>
              <w:t>-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) FOLAT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-</w:t>
            </w:r>
            <w:r>
              <w:rPr>
                <w:i/>
              </w:rPr>
              <w:t>L</w:t>
            </w:r>
            <w:r>
              <w:rPr/>
              <w:t>-metilf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—</w:t>
            </w:r>
            <w:r>
              <w:rPr/>
              <w:t>pteroilmonoglutamik a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both"/>
              <w:rPr/>
            </w:pPr>
            <w:r>
              <w:rPr>
                <w:b/>
              </w:rPr>
              <w:t>(Ek satır:RG-21/11/2015-29539)</w:t>
            </w:r>
            <w:r>
              <w:rPr/>
              <w:t xml:space="preserve"> (6S)-5-metiltetrahidrofolik asit, glukozamin tuz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VİTAMİN B12 (KOBALAMİN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iyanokobalam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hidroksokobalam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5</w:t>
            </w:r>
            <w:r>
              <w:rPr>
                <w:vertAlign w:val="superscript"/>
              </w:rPr>
              <w:t>ꞌ</w:t>
            </w:r>
            <w:r>
              <w:rPr/>
              <w:t>-dezoksiadenosilkobalam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etilkobalam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) BİOTİ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D-</w:t>
            </w:r>
            <w:r>
              <w:rPr/>
              <w:t>biot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VİTAMİN C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L</w:t>
            </w:r>
            <w:r>
              <w:rPr/>
              <w:t>-askorbik a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sodyum </w:t>
            </w:r>
            <w:r>
              <w:rPr>
                <w:i/>
              </w:rPr>
              <w:t>L</w:t>
            </w:r>
            <w:r>
              <w:rPr/>
              <w:t>-askorb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kalsiyum </w:t>
            </w:r>
            <w:r>
              <w:rPr>
                <w:i/>
              </w:rPr>
              <w:t>L</w:t>
            </w:r>
            <w:r>
              <w:rPr/>
              <w:t>-askorbat (en fazla %2 treonat içerebilir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potasyum </w:t>
            </w:r>
            <w:r>
              <w:rPr>
                <w:i/>
              </w:rPr>
              <w:t>L</w:t>
            </w:r>
            <w:r>
              <w:rPr/>
              <w:t>-askorb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L</w:t>
            </w:r>
            <w:r>
              <w:rPr/>
              <w:t>-askorbil 6-palmi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magnezyum </w:t>
            </w:r>
            <w:r>
              <w:rPr>
                <w:i/>
              </w:rPr>
              <w:t>L</w:t>
            </w:r>
            <w:r>
              <w:rPr/>
              <w:t>-askorb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çinko </w:t>
            </w:r>
            <w:r>
              <w:rPr>
                <w:i/>
              </w:rPr>
              <w:t>L</w:t>
            </w:r>
            <w:r>
              <w:rPr/>
              <w:t xml:space="preserve">-askorbat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 MİNERALLE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ase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kalsiyum </w:t>
            </w:r>
            <w:r>
              <w:rPr>
                <w:i/>
              </w:rPr>
              <w:t>L</w:t>
            </w:r>
            <w:r>
              <w:rPr/>
              <w:t>-askorb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bisgli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sitrat ma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itrik asidin kalsiyum tuzlar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glisero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lak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pirüv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ortofosforik asidin kalsiyum tuzlar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sük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hidr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kalsiyum </w:t>
            </w:r>
            <w:r>
              <w:rPr>
                <w:i/>
              </w:rPr>
              <w:t>L</w:t>
            </w:r>
            <w:r>
              <w:rPr/>
              <w:t>-liz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ma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kalsiyum </w:t>
            </w:r>
            <w:r>
              <w:rPr>
                <w:i/>
              </w:rPr>
              <w:t>L</w:t>
            </w:r>
            <w:r>
              <w:rPr/>
              <w:t>-pid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kalsiyum </w:t>
            </w:r>
            <w:r>
              <w:rPr>
                <w:i/>
              </w:rPr>
              <w:t>L</w:t>
            </w:r>
            <w:r>
              <w:rPr/>
              <w:t>-tre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sü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ase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magnezyum </w:t>
            </w:r>
            <w:r>
              <w:rPr>
                <w:i/>
              </w:rPr>
              <w:t>L</w:t>
            </w:r>
            <w:r>
              <w:rPr/>
              <w:t>-askorb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bisgli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itrik asidin magnezyum tuzlar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glisero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ortofosforik asidin magnezyum tuzlar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lak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magnezyum </w:t>
            </w:r>
            <w:r>
              <w:rPr>
                <w:i/>
              </w:rPr>
              <w:t>L</w:t>
            </w:r>
            <w:r>
              <w:rPr/>
              <w:t>-liz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hidr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ma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magnezyum </w:t>
            </w:r>
            <w:r>
              <w:rPr>
                <w:i/>
              </w:rPr>
              <w:t>L</w:t>
            </w:r>
            <w:r>
              <w:rPr/>
              <w:t>-pid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potasyum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pirüv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sük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sü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tau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gnezyum asetil tau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bi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lak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hidr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ortofosforik asidin sodyum tuzları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odyum sülfat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tasyum sülfat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ik amonyum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fuma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ik sodyum di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lak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su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bisgli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ik difosfat (ferrik pirofosfat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ik sakka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elementel demir (karbonil+elektrolitik+hidrojen indirgenmiş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ferroz </w:t>
            </w:r>
            <w:r>
              <w:rPr>
                <w:i/>
              </w:rPr>
              <w:t>L</w:t>
            </w:r>
            <w:r>
              <w:rPr/>
              <w:t>-pid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ferroz 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 xml:space="preserve">ferroz amonyum fosfat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 xml:space="preserve">ferrik sodyum EDTA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demir (II) tau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akır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akır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akır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akır sü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akır lizin komplek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bakır </w:t>
            </w:r>
            <w:r>
              <w:rPr>
                <w:i/>
              </w:rPr>
              <w:t>L</w:t>
            </w:r>
            <w:r>
              <w:rPr/>
              <w:t>-aspar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akır bisgli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akır (II) 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iyod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iyod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iyod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iyod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ase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lak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sü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çinko </w:t>
            </w:r>
            <w:r>
              <w:rPr>
                <w:i/>
              </w:rPr>
              <w:t>L</w:t>
            </w:r>
            <w:r>
              <w:rPr/>
              <w:t>-askorb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çinko </w:t>
            </w:r>
            <w:r>
              <w:rPr>
                <w:i/>
              </w:rPr>
              <w:t>L</w:t>
            </w:r>
            <w:r>
              <w:rPr/>
              <w:t>-aspar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bisgli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çinko </w:t>
            </w:r>
            <w:r>
              <w:rPr>
                <w:i/>
              </w:rPr>
              <w:t>L</w:t>
            </w:r>
            <w:r>
              <w:rPr/>
              <w:t>-liz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ma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çinko mono </w:t>
            </w:r>
            <w:r>
              <w:rPr>
                <w:i/>
              </w:rPr>
              <w:t>L</w:t>
            </w:r>
            <w:r>
              <w:rPr/>
              <w:t>-metionin sü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çinko </w:t>
            </w:r>
            <w:r>
              <w:rPr>
                <w:i/>
              </w:rPr>
              <w:t>L</w:t>
            </w:r>
            <w:r>
              <w:rPr/>
              <w:t>-pid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çinko pikol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askorb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manganez </w:t>
            </w:r>
            <w:r>
              <w:rPr>
                <w:i/>
              </w:rPr>
              <w:t>L</w:t>
            </w:r>
            <w:r>
              <w:rPr/>
              <w:t>-aspar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bisglis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manganez klorür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glisero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pid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manganez sü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bi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karb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s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gluko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gliserofos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lakt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hidr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potasyum </w:t>
            </w:r>
            <w:r>
              <w:rPr>
                <w:i/>
              </w:rPr>
              <w:t>L</w:t>
            </w:r>
            <w:r>
              <w:rPr/>
              <w:t>-pido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potasyum mal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ortofosforik asidin potasyum tuzlar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L</w:t>
            </w:r>
            <w:r>
              <w:rPr/>
              <w:t>-selenometioni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selenyumca zenginleştirilmiş maya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seleniöz a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sodyum sele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sodyum hidrojen selen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sodyum selen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kromca zenginleştirilmiş maya***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rom (III) k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rom (III) laktat trihid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rom ni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rom pikolin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rom (III) sülf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amonyum molibdat (molibden VI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potasyum molibdat (molibden VI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molibdat (molibden VI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alsiyum florü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potasyum florür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sodyum florür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sodyum monoflorofosfat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borik a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odyum bo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kolin-stabilize ortosilisik a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ilikon dioksi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silisik asit (jel formunda)</w:t>
            </w:r>
          </w:p>
        </w:tc>
      </w:tr>
    </w:tbl>
    <w:p>
      <w:pPr>
        <w:pStyle w:val="CM4"/>
        <w:ind w:left="426" w:hanging="0"/>
        <w:jc w:val="both"/>
        <w:rPr/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* Her bir tokoferol ve tokotrienollerin tipik düzeyleri: </w:t>
      </w:r>
    </w:p>
    <w:p>
      <w:pPr>
        <w:pStyle w:val="CM4"/>
        <w:ind w:left="426" w:hanging="0"/>
        <w:jc w:val="both"/>
        <w:rPr>
          <w:rFonts w:ascii="Times New Roman" w:hAnsi="Times New Roman" w:cs="Times New Roman"/>
          <w:color w:val="19161B"/>
          <w:sz w:val="20"/>
          <w:szCs w:val="20"/>
        </w:rPr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9161B"/>
          <w:sz w:val="20"/>
          <w:szCs w:val="20"/>
        </w:rPr>
        <w:t xml:space="preserve">115 mg/g alfa-tokoferol (101 mg/g minimum) </w:t>
      </w:r>
    </w:p>
    <w:p>
      <w:pPr>
        <w:pStyle w:val="CM4"/>
        <w:ind w:left="426" w:hanging="0"/>
        <w:jc w:val="both"/>
        <w:rPr>
          <w:rFonts w:ascii="Times New Roman" w:hAnsi="Times New Roman" w:cs="Times New Roman"/>
          <w:color w:val="19161B"/>
          <w:sz w:val="20"/>
          <w:szCs w:val="20"/>
        </w:rPr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9161B"/>
          <w:sz w:val="20"/>
          <w:szCs w:val="20"/>
        </w:rPr>
        <w:t>5 mg/g beta- tokoferol (&lt; 1 mg/g minimum)</w:t>
      </w:r>
    </w:p>
    <w:p>
      <w:pPr>
        <w:pStyle w:val="CM4"/>
        <w:ind w:left="426" w:hanging="0"/>
        <w:jc w:val="both"/>
        <w:rPr>
          <w:rFonts w:ascii="Times New Roman" w:hAnsi="Times New Roman" w:cs="Times New Roman"/>
          <w:color w:val="19161B"/>
          <w:sz w:val="20"/>
          <w:szCs w:val="20"/>
        </w:rPr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9161B"/>
          <w:sz w:val="20"/>
          <w:szCs w:val="20"/>
        </w:rPr>
        <w:t>45 mg/g gama- tokoferol (25 mg/g minimum)</w:t>
      </w:r>
    </w:p>
    <w:p>
      <w:pPr>
        <w:pStyle w:val="CM4"/>
        <w:ind w:left="426" w:hanging="0"/>
        <w:jc w:val="both"/>
        <w:rPr/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9161B"/>
          <w:sz w:val="20"/>
          <w:szCs w:val="20"/>
        </w:rPr>
        <w:t>12 mg/g delta- tokoferol (3 mg/g minimum)</w:t>
      </w:r>
    </w:p>
    <w:p>
      <w:pPr>
        <w:pStyle w:val="CM4"/>
        <w:ind w:left="426" w:hanging="0"/>
        <w:jc w:val="both"/>
        <w:rPr>
          <w:rFonts w:ascii="Times New Roman" w:hAnsi="Times New Roman" w:cs="Times New Roman"/>
          <w:color w:val="19161B"/>
          <w:sz w:val="20"/>
          <w:szCs w:val="20"/>
        </w:rPr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9161B"/>
          <w:sz w:val="20"/>
          <w:szCs w:val="20"/>
        </w:rPr>
        <w:t xml:space="preserve">67 mg/g alfa-tokotrienol (30 mg/g minimum) </w:t>
      </w:r>
    </w:p>
    <w:p>
      <w:pPr>
        <w:pStyle w:val="CM4"/>
        <w:ind w:left="426" w:hanging="0"/>
        <w:jc w:val="both"/>
        <w:rPr>
          <w:rFonts w:ascii="Times New Roman" w:hAnsi="Times New Roman" w:cs="Times New Roman"/>
          <w:color w:val="19161B"/>
          <w:sz w:val="20"/>
          <w:szCs w:val="20"/>
        </w:rPr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9161B"/>
          <w:sz w:val="20"/>
          <w:szCs w:val="20"/>
        </w:rPr>
        <w:t xml:space="preserve">&lt; 1 mg/g beta-tokotrienol (&lt; 1 mg/g minimum) </w:t>
      </w:r>
    </w:p>
    <w:p>
      <w:pPr>
        <w:pStyle w:val="CM4"/>
        <w:ind w:left="426" w:hanging="0"/>
        <w:jc w:val="both"/>
        <w:rPr>
          <w:rFonts w:ascii="Times New Roman" w:hAnsi="Times New Roman" w:cs="Times New Roman"/>
          <w:color w:val="19161B"/>
          <w:sz w:val="20"/>
          <w:szCs w:val="20"/>
        </w:rPr>
      </w:pPr>
      <w:r>
        <w:rPr>
          <w:rFonts w:cs="Times New Roman" w:ascii="Times New Roman" w:hAnsi="Times New Roman"/>
          <w:color w:val="19161B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9161B"/>
          <w:sz w:val="20"/>
          <w:szCs w:val="20"/>
        </w:rPr>
        <w:t xml:space="preserve">82 mg/g gama-tokotrienol (45 mg/g minimum) </w:t>
      </w:r>
    </w:p>
    <w:p>
      <w:pPr>
        <w:pStyle w:val="CM4"/>
        <w:ind w:left="426" w:hanging="0"/>
        <w:jc w:val="both"/>
        <w:rPr>
          <w:rFonts w:ascii="Times New Roman" w:hAnsi="Times New Roman" w:cs="Times New Roman"/>
          <w:color w:val="19161B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5 mg/g delta-tokotrienol (&lt; 1 mg/g minimum)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Kuru formda en fazla 2,5 mg Se/g olan ve selenyum kaynağı olarak sodyum selenit varlığında geliştirilen kültürden elde edilmiş selenyumca zenginleştirilmiş maya. Mayadaki baskın organik selenyum türleri selenometionin (üründe toplam ekstrakte edilen selenyum miktarı %60-85) olmalıdır. Selenosistein dahil olmak üzere diğer organik selenyum bileşiklerinin miktarı, toplam ekstrakte edilen selenyumun %10’unu geçemez. Normal inorganik selenyumun miktarı, toplam ekstrakte edilen selenyumun %1’ini geçemez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Kromca zenginleştirilmiş maya, krom kaynağı olarak krom(III) klorür varlığında Saccharomyces cerevisiae kültüründen üretilir. Son tüketiciye arz edilirken kuru formda 230-300 mg krom/kg içerir. Krom(VI) içeriği toplam kromun % 0,2 sini geçemez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right="36" w:hanging="0"/>
        <w:jc w:val="right"/>
        <w:rPr/>
      </w:pPr>
      <w:r>
        <w:rPr>
          <w:b/>
        </w:rPr>
        <w:t>Ek – 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Takviye Edici Gıdalarda Kullanılan Vitamin ve Minerallerin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Günlük Maksimum Limitleri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4"/>
        <w:gridCol w:w="2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amin ve Minerall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 yaş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yaş ve üze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Vitamin A (RE) (μ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-karoten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D (μ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min E (α-TE) (mg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B1 (tiamin) (m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B2 (riboflavin) (mg)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B3 (niasin) (mg NE)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min B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totenik asit) (m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Vitamin B6 (piridoksin)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itamin B12 (kobalamin) (μ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Vitamin C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itamin K  (μ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k asit (μ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 (μ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z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yum (μ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bden (μ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zyum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ot (μ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nko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r (μ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siyum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rom (μ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yum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 (mg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yum (m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 (m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 (mg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on (mg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Limit belirlenmemiştir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11 yaş ve üzeri için verilen limitlerin %50’si kabul edilmiştir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Nikotinik asit içeren takviye edici gıdalar ayrıca değerlendirilir.</w:t>
      </w:r>
      <w:r>
        <w:br w:type="page"/>
      </w:r>
    </w:p>
    <w:p>
      <w:pPr>
        <w:pStyle w:val="Normal"/>
        <w:shd w:fill="FFFFFF" w:val="clear"/>
        <w:ind w:right="36" w:hanging="0"/>
        <w:jc w:val="right"/>
        <w:rPr/>
      </w:pPr>
      <w:r>
        <w:rPr>
          <w:b/>
        </w:rPr>
        <w:t>(Mülga)  Ek – 4</w:t>
      </w:r>
    </w:p>
    <w:p>
      <w:pPr>
        <w:pStyle w:val="Normal"/>
        <w:shd w:fill="FFFFFF" w:val="clear"/>
        <w:ind w:righ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" w:hanging="0"/>
        <w:jc w:val="right"/>
        <w:rPr/>
      </w:pPr>
      <w:r>
        <w:rPr>
          <w:b/>
        </w:rPr>
        <w:t>Ek – 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‘</w:t>
      </w:r>
      <w:r>
        <w:rPr>
          <w:b/>
          <w:iCs/>
        </w:rPr>
        <w:t>X’ Yüksekliğinin Tanımı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302260</wp:posOffset>
                </wp:positionV>
                <wp:extent cx="3675380" cy="0"/>
                <wp:effectExtent l="0" t="3175" r="0" b="3175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3.8pt" to="375.95pt,23.8pt" ID="Düz Bağlayıcı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556260</wp:posOffset>
                </wp:positionV>
                <wp:extent cx="3675380" cy="10160"/>
                <wp:effectExtent l="635" t="3175" r="635" b="3175"/>
                <wp:wrapNone/>
                <wp:docPr id="2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43.8pt" to="375.95pt,44.55pt" ID="Düz Bağlayıcı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2260</wp:posOffset>
                </wp:positionV>
                <wp:extent cx="635" cy="28829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54pt;margin-top:2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96"/>
          <w:szCs w:val="96"/>
          <w:lang w:eastAsia="en-US"/>
        </w:rPr>
        <w:t>İlaç değildir  x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 xml:space="preserve"> ‘X’ yüksekliği: </w:t>
      </w:r>
      <w:r>
        <w:rPr>
          <w:rFonts w:eastAsia="Calibri"/>
          <w:lang w:eastAsia="en-US"/>
        </w:rPr>
        <w:t>x ≥ 3 mm olmalıdır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EUAlbertina-Regu">
    <w:altName w:val="Times New Roman"/>
    <w:charset w:val="a2"/>
    <w:family w:val="auto"/>
    <w:pitch w:val="default"/>
  </w:font>
  <w:font w:name="Tahoma">
    <w:charset w:val="a2"/>
    <w:family w:val="swiss"/>
    <w:pitch w:val="variable"/>
  </w:font>
  <w:font w:name="EU 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439" w:after="0"/>
      <w:ind w:left="727" w:hanging="0"/>
      <w:outlineLvl w:val="0"/>
    </w:pPr>
    <w:rPr>
      <w:b/>
      <w:bCs/>
      <w:color w:val="000000"/>
      <w:spacing w:val="1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34" w:hanging="0"/>
      <w:jc w:val="both"/>
      <w:outlineLvl w:val="2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6" w:before="7" w:after="0"/>
      <w:ind w:right="50" w:firstLine="720"/>
      <w:jc w:val="both"/>
      <w:outlineLvl w:val="4"/>
    </w:pPr>
    <w:rPr>
      <w:b/>
      <w:bCs/>
      <w:color w:val="000000"/>
      <w:spacing w:val="1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16" w:before="432" w:after="0"/>
      <w:ind w:left="713" w:hanging="0"/>
      <w:jc w:val="both"/>
      <w:outlineLvl w:val="8"/>
    </w:pPr>
    <w:rPr>
      <w:b/>
      <w:bCs/>
      <w:color w:val="000000"/>
      <w:spacing w:val="-4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EUAlbertina-Regu;Times New Roman" w:hAnsi="EUAlbertina-Regu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b w:val="false"/>
      <w:color w:val="FF0000"/>
    </w:rPr>
  </w:style>
  <w:style w:type="character" w:styleId="WW8Num38z0">
    <w:name w:val="WW8Num38z0"/>
    <w:qFormat/>
    <w:rPr>
      <w:b w:val="false"/>
      <w:color w:val="FF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b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2" w:hanging="0"/>
      <w:jc w:val="center"/>
    </w:pPr>
    <w:rPr>
      <w:color w:val="000000"/>
      <w:spacing w:val="-1"/>
      <w:sz w:val="30"/>
    </w:rPr>
  </w:style>
  <w:style w:type="paragraph" w:styleId="TextBody">
    <w:name w:val="Body Text"/>
    <w:basedOn w:val="Normal"/>
    <w:pPr>
      <w:shd w:fill="FFFFFF" w:val="clear"/>
      <w:spacing w:lineRule="exact" w:line="252" w:before="7" w:after="0"/>
      <w:ind w:right="1210" w:hanging="0"/>
      <w:jc w:val="center"/>
    </w:pPr>
    <w:rPr>
      <w:b/>
      <w:bCs/>
      <w:color w:val="000000"/>
      <w:spacing w:val="4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3">
    <w:name w:val="Normal (Web)3"/>
    <w:basedOn w:val="Normal"/>
    <w:qFormat/>
    <w:pPr>
      <w:spacing w:before="28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44" w:after="0"/>
    </w:pPr>
    <w:rPr/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4"/>
      <w:lang w:val="tr-TR" w:bidi="ar-SA" w:eastAsia="zh-CN"/>
    </w:rPr>
  </w:style>
  <w:style w:type="paragraph" w:styleId="CM4">
    <w:name w:val="CM4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1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52:00Z</dcterms:created>
  <dc:creator>Dursun KODAZ</dc:creator>
  <dc:description/>
  <cp:keywords/>
  <dc:language>en-US</dc:language>
  <cp:lastModifiedBy>ÇEBİ</cp:lastModifiedBy>
  <cp:lastPrinted>2012-01-23T10:23:00Z</cp:lastPrinted>
  <dcterms:modified xsi:type="dcterms:W3CDTF">2017-03-28T04:17:00Z</dcterms:modified>
  <cp:revision>7</cp:revision>
  <dc:subject/>
  <dc:title>Tebliğ</dc:title>
</cp:coreProperties>
</file>