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2892" w:right="2892" w:gutter="0" w:header="709" w:top="1134" w:footer="0" w:bottom="2410"/>
          <w:pgNumType w:fmt="decimal"/>
          <w:formProt w:val="false"/>
          <w:textDirection w:val="lrTb"/>
          <w:docGrid w:type="default" w:linePitch="360" w:charSpace="0"/>
        </w:sectPr>
        <w:pStyle w:val="1Baslk"/>
        <w:tabs>
          <w:tab w:val="left" w:pos="566" w:leader="none"/>
          <w:tab w:val="left" w:pos="126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1665</wp:posOffset>
                </wp:positionH>
                <wp:positionV relativeFrom="line">
                  <wp:posOffset>635</wp:posOffset>
                </wp:positionV>
                <wp:extent cx="8235315" cy="565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65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1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2010" cy="78041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MUK SORUMLU DENETÇİ BEL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Belge Tarihi</w:t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Belge No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Belge Geçerlik Tarihi</w:t>
                              <w:tab/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ORUMLU DENETÇİNİ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9"/>
                                <w:szCs w:val="19"/>
                              </w:rPr>
                              <w:t>Adı ve Soyadı</w:t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 w:before="60" w:after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9"/>
                                <w:szCs w:val="19"/>
                              </w:rPr>
                              <w:t>Doğum Tarih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 w:before="60" w:after="0"/>
                              <w:jc w:val="both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9"/>
                                <w:szCs w:val="19"/>
                              </w:rPr>
                              <w:t>T.C. Kimlik No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76"/>
                              <w:jc w:val="both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 xml:space="preserve">Yukarıda kimlik bilgileri bulunan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Adı-Soyadı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konomi Bakanlığının ../../…. tarihinde düzenlemiş olduğu sorumlu denetçi kursunu başarıyla tamamlayarak, Pamukların Kontrolüne İlişkin Tebliğin (Tebliğ No:2012/25) 17 nci maddesine göre bu belgeyi almaya hak kazanmış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BÖLGE MÜDÜRÜ</w:t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GENEL MÜDÜ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36C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45pt;mso-wrap-distance-left:9.05pt;mso-wrap-distance-right:9.05pt;mso-wrap-distance-top:0pt;mso-wrap-distance-bottom:0pt;margin-top:0pt;mso-position-vertical-relative:text;margin-left:-4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1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78041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9"/>
                        </w:rPr>
                      </w:pPr>
                      <w:r>
                        <w:rPr>
                          <w:b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MUK SORUMLU DENETÇİ BELG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Belge Tarihi</w:t>
                        <w:tab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/>
                        <w:jc w:val="both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Belge No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Belge Geçerlik Tarihi</w:t>
                        <w:tab/>
                        <w:t>: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ORUMLU DENETÇİNİ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 w:before="6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sz w:val="19"/>
                          <w:szCs w:val="19"/>
                        </w:rPr>
                        <w:t>Adı ve Soyadı</w:t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 w:before="60" w:after="0"/>
                        <w:jc w:val="both"/>
                        <w:rPr>
                          <w:b/>
                          <w:b/>
                          <w:bCs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Cs/>
                          <w:sz w:val="19"/>
                          <w:szCs w:val="19"/>
                        </w:rPr>
                        <w:t>Doğum Tarihi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 w:before="60" w:after="0"/>
                        <w:jc w:val="both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Cs/>
                          <w:sz w:val="19"/>
                          <w:szCs w:val="19"/>
                        </w:rPr>
                        <w:t>T.C. Kimlik No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76"/>
                        <w:jc w:val="both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ab/>
                        <w:t xml:space="preserve">Yukarıda kimlik bilgileri bulunan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Adı-Soyadı)</w:t>
                      </w:r>
                      <w:r>
                        <w:rPr>
                          <w:sz w:val="19"/>
                          <w:szCs w:val="19"/>
                        </w:rPr>
                        <w:t xml:space="preserve"> Ekonomi Bakanlığının ../../…. tarihinde düzenlemiş olduğu sorumlu denetçi kursunu başarıyla tamamlayarak, Pamukların Kontrolüne İlişkin Tebliğin (Tebliğ No:2012/25) 17 nci maddesine göre bu belgeyi almaya hak kazanmış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BÖLGE MÜDÜRÜ</w:t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9"/>
                          <w:szCs w:val="19"/>
                        </w:rPr>
                        <w:t>GENEL MÜDÜR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36C0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279400</wp:posOffset>
                </wp:positionV>
                <wp:extent cx="280797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NOMİ BAKANLIĞ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</w:rPr>
                              <w:t>Ürün Güvenliği ve Denetimi 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78.7pt;mso-wrap-distance-left:9.05pt;mso-wrap-distance-right:9.05pt;mso-wrap-distance-top:0pt;mso-wrap-distance-bottom:0pt;margin-top:22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0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NOMİ BAKANLIĞ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00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</w:rPr>
                        <w:t>Ürün Güvenliği ve Denetimi 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38"/>
        <w:gridCol w:w="163"/>
        <w:gridCol w:w="575"/>
        <w:gridCol w:w="638"/>
        <w:gridCol w:w="163"/>
        <w:gridCol w:w="577"/>
        <w:gridCol w:w="648"/>
        <w:gridCol w:w="168"/>
        <w:gridCol w:w="584"/>
        <w:gridCol w:w="642"/>
        <w:gridCol w:w="232"/>
        <w:gridCol w:w="584"/>
        <w:gridCol w:w="647"/>
        <w:gridCol w:w="232"/>
        <w:gridCol w:w="584"/>
        <w:gridCol w:w="647"/>
        <w:gridCol w:w="234"/>
        <w:gridCol w:w="584"/>
        <w:gridCol w:w="644"/>
        <w:gridCol w:w="190"/>
        <w:gridCol w:w="584"/>
        <w:gridCol w:w="647"/>
      </w:tblGrid>
      <w:tr>
        <w:trPr>
          <w:trHeight w:val="1153" w:hRule="atLeast"/>
        </w:trPr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Çırçır Prese Fabrikasının Unvanı, Vergi Nosu ve Adresi: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MUK KONTROL BELGES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02945" cy="7029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EKONOMİ BAKANL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 </w:t>
            </w:r>
            <w:r>
              <w:rPr>
                <w:sz w:val="19"/>
                <w:szCs w:val="19"/>
              </w:rPr>
              <w:t>Bölge Müdürlüğ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rün Denetmenleri ……….. Grup Başkanlığı</w:t>
            </w:r>
          </w:p>
        </w:tc>
      </w:tr>
      <w:tr>
        <w:trPr>
          <w:trHeight w:val="1100" w:hRule="atLeast"/>
        </w:trPr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Mal Sahibinin Unvanı, Vergi Nosu ve Adresi: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6" w:hRule="atLeast"/>
        </w:trPr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 Tip Numunesi   :</w:t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6. Referans No     :</w:t>
            </w:r>
          </w:p>
        </w:tc>
      </w:tr>
      <w:tr>
        <w:trPr>
          <w:trHeight w:val="366" w:hRule="atLeast"/>
        </w:trPr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. Çırçırlama Şekli: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7. Tipi                  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9. Kod ve Parti No :</w:t>
            </w:r>
          </w:p>
        </w:tc>
      </w:tr>
      <w:tr>
        <w:trPr>
          <w:trHeight w:val="366" w:hRule="atLeast"/>
        </w:trPr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. Grubu                :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. Sınıfı                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 xml:space="preserve">10. Mahsul Yılı      : </w:t>
            </w:r>
          </w:p>
        </w:tc>
      </w:tr>
      <w:tr>
        <w:trPr>
          <w:trHeight w:val="208" w:hRule="atLeast"/>
        </w:trPr>
        <w:tc>
          <w:tcPr>
            <w:tcW w:w="111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alya N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Brüt (kg)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111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118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right="457" w:hanging="0"/>
              <w:jc w:val="both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İşbu Kontrol Belgesi </w:t>
            </w:r>
            <w:r>
              <w:rPr>
                <w:i/>
                <w:sz w:val="19"/>
                <w:szCs w:val="19"/>
              </w:rPr>
              <w:t>Pamukların Kontrolüne İlişkin Tebliğ (Ürün Güvenliği ve Denetimi: 2012/25)</w:t>
            </w:r>
            <w:r>
              <w:rPr>
                <w:sz w:val="19"/>
                <w:szCs w:val="19"/>
              </w:rPr>
              <w:t xml:space="preserve"> hükümlerine uygun şekilde Sondaj Yöntemine göre Pamuk Sorumlu Denetçisi (Adı-Soyadı) tarafından hazırlanıp beyan edilen toplam (rakam ve yazıyla) kg. ve (rakam ve yazıyla) adet balya preselenmiş pamuk partisi için …/…/… tarihinde düzenlenmiştir.</w:t>
            </w:r>
          </w:p>
          <w:p>
            <w:pPr>
              <w:pStyle w:val="Normal"/>
              <w:widowControl w:val="false"/>
              <w:autoSpaceDE w:val="false"/>
              <w:ind w:right="4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4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. İşbu Kontrol Belgesi …/…/… tarihine kadar geçerlidir.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5" w:right="457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49530</wp:posOffset>
                      </wp:positionV>
                      <wp:extent cx="3477895" cy="1100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vasıfları belirtilen preselenmiş pamuk partisinin Pamukların Kontrolüne İlişkin Tebliğ (Ürün Güvenliği ve Denetimi: 2012/25) hükümlerine uygun olduğunu beyan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rumlu Denetç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aşe - İmz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85pt;height:86.65pt;mso-wrap-distance-left:9.05pt;mso-wrap-distance-right:9.05pt;mso-wrap-distance-top:0pt;mso-wrap-distance-bottom:0pt;margin-top:3.9pt;mso-position-vertical-relative:text;margin-left:2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vasıfları belirtilen preselenmiş pamuk partisinin Pamukların Kontrolüne İlişkin Tebliğ (Ürün Güvenliği ve Denetimi: 2012/25) hükümlerine uygun olduğunu beyan eder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rumlu Denetç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aşe - İmz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35" w:right="457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5090</wp:posOffset>
                      </wp:positionV>
                      <wp:extent cx="2857500" cy="8566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rumlu Denetçinin beyanına göre işbu beonaylayan Bakanlık yetkil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rün Den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ühür – İmz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7.45pt;mso-wrap-distance-left:9.05pt;mso-wrap-distance-right:9.05pt;mso-wrap-distance-top:0pt;mso-wrap-distance-bottom:0pt;margin-top:6.7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rumlu Denetçinin beyanına göre işbu beonaylayan Bakanlık yetki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rün Den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ühür – İm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 KONTROL BELGESİ İHRACAT VE İTHALAT İŞLEMLERİNDE KULLANILAMAZ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MÜHÜR, KAŞE VE İMZALARI EKSİK BELGELER GEÇERSİZDİR.</w:t>
            </w:r>
          </w:p>
        </w:tc>
      </w:tr>
      <w:tr>
        <w:trPr>
          <w:trHeight w:val="366" w:hRule="atLeast"/>
        </w:trPr>
        <w:tc>
          <w:tcPr>
            <w:tcW w:w="111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11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11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11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11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134"/>
        <w:gridCol w:w="567"/>
        <w:gridCol w:w="993"/>
        <w:gridCol w:w="1134"/>
        <w:gridCol w:w="992"/>
        <w:gridCol w:w="142"/>
        <w:gridCol w:w="850"/>
        <w:gridCol w:w="992"/>
        <w:gridCol w:w="426"/>
        <w:gridCol w:w="708"/>
        <w:gridCol w:w="567"/>
        <w:gridCol w:w="851"/>
        <w:gridCol w:w="588"/>
      </w:tblGrid>
      <w:tr>
        <w:trPr>
          <w:trHeight w:val="891" w:hRule="atLeast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Çırçır Prese Fabrikasının Unvanı, Vergi Nosu ve Adresi:</w:t>
            </w:r>
          </w:p>
        </w:tc>
        <w:tc>
          <w:tcPr>
            <w:tcW w:w="4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MUK KONTROL BELGES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02945" cy="7029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EKONOMİ BAKANL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 </w:t>
            </w:r>
            <w:r>
              <w:rPr>
                <w:sz w:val="19"/>
                <w:szCs w:val="19"/>
              </w:rPr>
              <w:t>Bölge Müdürlüğ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rün Denetmenleri ……….. Grup Başkanlığı</w:t>
            </w:r>
          </w:p>
        </w:tc>
      </w:tr>
      <w:tr>
        <w:trPr>
          <w:trHeight w:val="887" w:hRule="atLeast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Mal Sahibinin Unvanı, Vergi Nosu ve Adresi:</w:t>
            </w:r>
          </w:p>
        </w:tc>
        <w:tc>
          <w:tcPr>
            <w:tcW w:w="4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3. Referans No      : </w:t>
            </w:r>
          </w:p>
        </w:tc>
        <w:tc>
          <w:tcPr>
            <w:tcW w:w="4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 xml:space="preserve">4. Tip Numunesi   : 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 Mahsul Yılı       :</w:t>
            </w:r>
          </w:p>
        </w:tc>
      </w:tr>
      <w:tr>
        <w:trPr>
          <w:trHeight w:val="341" w:hRule="atLeast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 xml:space="preserve">5. Çırçırlama Şekli: 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7. Kod ve Parti No:</w:t>
            </w:r>
          </w:p>
        </w:tc>
      </w:tr>
      <w:tr>
        <w:trPr>
          <w:trHeight w:val="60" w:hRule="atLeast"/>
        </w:trPr>
        <w:tc>
          <w:tcPr>
            <w:tcW w:w="111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lya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nk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Yabancı Madde K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y Ko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İncelik (Mikro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kav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üzgünlü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Olgun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Elast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ikiy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nk –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nk -+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iğerle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üt (kg)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O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11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right="457" w:hanging="0"/>
              <w:jc w:val="both"/>
              <w:rPr>
                <w:color w:val="000000"/>
                <w:sz w:val="8"/>
                <w:szCs w:val="20"/>
                <w:lang w:val="en-US" w:eastAsia="en-US"/>
              </w:rPr>
            </w:pPr>
            <w:r>
              <w:rPr>
                <w:color w:val="000000"/>
                <w:sz w:val="8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İşbu Kontrol Belgesi </w:t>
            </w:r>
            <w:r>
              <w:rPr>
                <w:i/>
                <w:sz w:val="19"/>
                <w:szCs w:val="19"/>
              </w:rPr>
              <w:t>Pamukların Kontrolüne İlişkin Tebliğ (Ürün Güvenliği ve Denetimi: 2012/25)</w:t>
            </w:r>
            <w:r>
              <w:rPr>
                <w:sz w:val="19"/>
                <w:szCs w:val="19"/>
              </w:rPr>
              <w:t xml:space="preserve"> hükümlerine uygun şekilde Tek Balya Yöntemine göre Pamuk Sorumlu Denetçisi (Adı-Soyadı) tarafından hazırlanıp beyan edilen toplam (rakam ve yazıyla) kg. ve (rakam ve yazıyla) adet balya preselenmiş pamuk partisi için …/…/… tarihinde düzenlenmiştir.</w:t>
            </w:r>
          </w:p>
          <w:p>
            <w:pPr>
              <w:pStyle w:val="Normal"/>
              <w:widowControl w:val="false"/>
              <w:autoSpaceDE w:val="false"/>
              <w:ind w:right="4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457" w:hanging="0"/>
              <w:jc w:val="both"/>
              <w:rPr/>
            </w:pPr>
            <w:r>
              <w:rPr>
                <w:sz w:val="19"/>
                <w:szCs w:val="19"/>
              </w:rPr>
              <w:t xml:space="preserve">9. İşbu Kontrol Belgesi …/…/… tarihine kadar geçerlidir.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5" w:right="457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49530</wp:posOffset>
                      </wp:positionV>
                      <wp:extent cx="3477895" cy="11004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vasıfları belirtilen preselenmiş pamuk partisinin Pamukların Kontrolüne İlişkin Tebliğ (Ürün Güvenliği ve Denetimi: 2012/25) hükümlerine uygun olduğunu beyan ederi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rumlu Denetç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aşe - İmz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85pt;height:86.65pt;mso-wrap-distance-left:9.05pt;mso-wrap-distance-right:9.05pt;mso-wrap-distance-top:0pt;mso-wrap-distance-bottom:0pt;margin-top:3.9pt;mso-position-vertical-relative:text;margin-left:2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vasıfları belirtilen preselenmiş pamuk partisinin Pamukların Kontrolüne İlişkin Tebliğ (Ürün Güvenliği ve Denetimi: 2012/25) hükümlerine uygun olduğunu beyan eder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rumlu Denetç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aşe - İmz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35" w:right="457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5090</wp:posOffset>
                      </wp:positionV>
                      <wp:extent cx="2857500" cy="8566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rumlu Denetçinin beyanına göre işbu belgeyi onaylayan Bakanlık yetkil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rün Denetm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ühür – İmz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7.45pt;mso-wrap-distance-left:9.05pt;mso-wrap-distance-right:9.05pt;mso-wrap-distance-top:0pt;mso-wrap-distance-bottom:0pt;margin-top:6.7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rumlu Denetçinin beyanına göre işbu belgeyi onaylayan Bakanlık yetki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rün Den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ühür – İm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 KONTROL BELGESİ İHRACAT VE İTHALAT İŞLEMLERİNDE KULLANILAMAZ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19"/>
                <w:szCs w:val="19"/>
              </w:rPr>
              <w:t>MÜHÜR, KAŞE VE İMZALARI EKSİK BELGELER GEÇERSİZDİR.</w:t>
            </w:r>
          </w:p>
        </w:tc>
      </w:tr>
      <w:tr>
        <w:trPr>
          <w:trHeight w:val="341" w:hRule="atLeast"/>
        </w:trPr>
        <w:tc>
          <w:tcPr>
            <w:tcW w:w="111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1" w:hRule="atLeast"/>
        </w:trPr>
        <w:tc>
          <w:tcPr>
            <w:tcW w:w="111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type w:val="nextPage"/>
      <w:pgSz w:w="11906" w:h="16838"/>
      <w:pgMar w:left="2410" w:right="241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19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9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9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9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19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19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19"/>
      <w:szCs w:val="19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19"/>
      <w:szCs w:val="19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Heading3Char">
    <w:name w:val="Heading 3 Char"/>
    <w:qFormat/>
    <w:rPr>
      <w:b/>
      <w:sz w:val="19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  <w:lang w:val="tr-TR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bCs/>
      <w:sz w:val="22"/>
      <w:lang w:val="tr-T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">
    <w:name w:val="nor"/>
    <w:basedOn w:val="Normal"/>
    <w:qFormat/>
    <w:pPr>
      <w:spacing w:before="280" w:after="280"/>
    </w:pPr>
    <w:rPr>
      <w:lang w:val="tr-TR"/>
    </w:rPr>
  </w:style>
  <w:style w:type="paragraph" w:styleId="Sayfano">
    <w:name w:val="sayfano"/>
    <w:basedOn w:val="Normal"/>
    <w:qFormat/>
    <w:pPr>
      <w:spacing w:before="280" w:after="280"/>
    </w:pPr>
    <w:rPr>
      <w:lang w:val="tr-TR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ヒラギノ明朝Pro W3;Times New Roman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Pro W3;Times New Roman" w:cs="Times"/>
      <w:b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4:00Z</dcterms:created>
  <dc:creator>apaydins</dc:creator>
  <dc:description/>
  <cp:keywords/>
  <dc:language>en-US</dc:language>
  <cp:lastModifiedBy>ÇEBİ</cp:lastModifiedBy>
  <cp:lastPrinted>2012-05-30T12:56:00Z</cp:lastPrinted>
  <dcterms:modified xsi:type="dcterms:W3CDTF">2016-02-20T15:09:00Z</dcterms:modified>
  <cp:revision>5</cp:revision>
  <dc:subject/>
  <dc:title>Gümrük: Pamukların Kontrolüne İlişkin Tebliğ (Ürün Güvenliği Ve Denetimi 2012-25) EKLERİ</dc:title>
</cp:coreProperties>
</file>