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8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56"/>
                  </w:tblGrid>
                  <w:tr>
                    <w:trPr/>
                    <w:tc>
                      <w:tcPr>
                        <w:tcW w:w="8856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1C283D"/>
                            <w:sz w:val="24"/>
                            <w:szCs w:val="24"/>
                            <w:lang w:eastAsia="zh-TW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1C283D"/>
                            <w:sz w:val="24"/>
                            <w:szCs w:val="24"/>
                            <w:lang w:eastAsia="zh-TW"/>
                          </w:rPr>
                          <w:t>EK -1</w:t>
                        </w:r>
                      </w:p>
                    </w:tc>
                  </w:tr>
                  <w:tr>
                    <w:trPr/>
                    <w:tc>
                      <w:tcPr>
                        <w:tcW w:w="8856" w:type="dxa"/>
                        <w:tcBorders/>
                      </w:tcPr>
                      <w:tbl>
                        <w:tblPr>
                          <w:tblW w:w="86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/>
                          <w:tc>
                            <w:tcPr>
                              <w:tcW w:w="8640" w:type="dxa"/>
                              <w:tcBorders/>
                            </w:tcPr>
                            <w:p>
                              <w:pPr>
                                <w:pStyle w:val="3normalyaz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T.C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highlight w:val="cyan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 xml:space="preserve">GÜMRÜK VE TİCARET BAKANLIĞI 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>…………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>LABORATUVAR MÜDÜRLÜĞÜ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LABORATUVAR TAHLİL RAPORU FORMU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Sıra No:......</w:t>
                              </w:r>
                            </w:p>
                            <w:tbl>
                              <w:tblPr>
                                <w:tblW w:w="83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3987"/>
                                <w:gridCol w:w="4407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987" w:type="dxa"/>
                                    <w:tcBorders>
                                      <w:top w:val="single" w:sz="8" w:space="0" w:color="808080"/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1.Başvuru Sahibi veya Vekilini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Adı-Adresi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..........................................................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………………………………………………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elefon No: 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Faks No:  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Gönderici firma adı ve adresi:........................</w:t>
                                    </w:r>
                                  </w:p>
                                </w:tc>
                                <w:tc>
                                  <w:tcPr>
                                    <w:tcW w:w="4407" w:type="dxa"/>
                                    <w:tcBorders>
                                      <w:top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hd w:fill="C0C0C0" w:val="clear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2. Beyan 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GTİP: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Eşya tanımı (tarife diline göre)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394" w:type="dxa"/>
                                    <w:gridSpan w:val="2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3.Eşyanın ticari ve teknik ismi  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394" w:type="dxa"/>
                                    <w:gridSpan w:val="2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4.Başvuru Yapılan Gümrük Müdürlüğü 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987" w:type="dxa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5.Beyannamenin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escil Tarihi:..................Tescil No: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Laboratuvar Kayıt No: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Laboratuvar Müdürü/Birim  Sorumlusu Havalesi  ve Tarihi   ………………………………………………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Numune adedi ve cinsi ............................................................................</w:t>
                                    </w:r>
                                  </w:p>
                                </w:tc>
                                <w:tc>
                                  <w:tcPr>
                                    <w:tcW w:w="4407" w:type="dxa"/>
                                    <w:tcBorders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6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(…) adet eşyanın…………………………. ……………………………………………………………………………………önüyle tahlilini arz ederim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Muayene Memurunu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Adı Soyadı: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Sicil No: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İmza ve Kaşe: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arih: ............................................................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394" w:type="dxa"/>
                                    <w:gridSpan w:val="2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hd w:fill="C0C0C0" w:val="clear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7. Tahlil Sonuçları 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Eşyanın tanımı ve GTİP’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 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 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394" w:type="dxa"/>
                                    <w:gridSpan w:val="2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C0C0C0" w:val="clear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8. Tahlili Yapan Kimyagerin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Adı Soyadı: 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C0C0C0" w:val="clear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eastAsia="zh-TW"/>
                                      </w:rPr>
                                      <w:t>Sicil Nosu: ........................ Mührü / İmzası : .......................................... Tarihi:....../......../.........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394" w:type="dxa"/>
                                    <w:gridSpan w:val="2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9 Başvurunuzda numune ile birlikte aşağıdakilerden hangisini ibraz ettiğinizi belirtiniz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br/>
                                      <w:t>Broşür :   ⁭             Tahlil sertifikası :    ⁭             Diğer : ............................................................... 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394" w:type="dxa"/>
                                    <w:gridSpan w:val="2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hd w:fill="F2F2F2" w:val="clear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10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eastAsia="zh-TW"/>
                                      </w:rPr>
                                      <w:t>a) Bu tahlil raporunun hiçbir bölümü tek başına ve ayrı  ayrı kullanılamaz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2F2F2" w:val="clear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eastAsia="zh-TW"/>
                                      </w:rPr>
                                      <w:t>     </w:t>
                                    </w: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eastAsia="zh-TW"/>
                                      </w:rPr>
                                      <w:t>b) Bu rapor sadece yukarıda adı geçen numune / numuneler için geçerlidir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987" w:type="dxa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11.Tahlil sonuçlarının tebliğ/tebellüğü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Muayene Memurunun</w:t>
                                      <w:br/>
                                      <w:t>Adı soyadı:</w:t>
                                      <w:br/>
                                      <w:t>Sicil No:</w:t>
                                      <w:br/>
                                      <w:t>İmza ve kaşe</w:t>
                                      <w:br/>
                                      <w:t>Tarih:</w:t>
                                    </w:r>
                                  </w:p>
                                </w:tc>
                                <w:tc>
                                  <w:tcPr>
                                    <w:tcW w:w="4407" w:type="dxa"/>
                                    <w:tcBorders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Yükümlünün/Gümrük müşavirinin:</w:t>
                                      <w:br/>
                                      <w:t>Adı soyadı:</w:t>
                                      <w:br/>
                                      <w:t>Belge No:</w:t>
                                      <w:br/>
                                      <w:t>İmza:</w:t>
                                      <w:br/>
                                      <w:t>İtirazım vardır / yoktur </w:t>
                                      <w:br/>
                                      <w:t>Tarih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jc w:val="right"/>
                                <w:rPr>
                                  <w:rFonts w:eastAsia="Times New Roman" w:cs="Arial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/>
                                  <w:bCs/>
                                  <w:color w:val="808080"/>
                                  <w:sz w:val="18"/>
                                  <w:szCs w:val="18"/>
                                  <w:u w:val="single"/>
                                  <w:shd w:fill="FFFFFF" w:val="clear"/>
                                  <w:lang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shd w:fill="FFFFFF" w:val="clear"/>
                                  <w:lang w:eastAsia="zh-TW"/>
                                </w:rPr>
                                <w:br w:type="textWrapping" w:clear="all"/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EK -2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T.C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highlight w:val="cyan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 xml:space="preserve">GÜMRÜK VE TİCARET BAKANLIĞI 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>…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>. LABORATUVAR MÜDÜRLÜĞÜ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LABORATUVAR TAHLİL RAPORU DEVAM FORMU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Sıra No:......</w:t>
                              </w:r>
                            </w:p>
                            <w:tbl>
                              <w:tblPr>
                                <w:tblW w:w="83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3964"/>
                                <w:gridCol w:w="4430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964" w:type="dxa"/>
                                    <w:tcBorders>
                                      <w:top w:val="single" w:sz="8" w:space="0" w:color="808080"/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1.Başvuru Sahibi veya Vekilini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Adı-Adresi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........................................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         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………………………………………………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elefon No: 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Faks No:  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Gönderici firma adı ve adresi:............................</w:t>
                                    </w:r>
                                  </w:p>
                                </w:tc>
                                <w:tc>
                                  <w:tcPr>
                                    <w:tcW w:w="4430" w:type="dxa"/>
                                    <w:tcBorders>
                                      <w:top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hd w:fill="C0C0C0" w:val="clear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2. Beyan 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GTİP: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Eşya tanımı (tarife diline göre)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394" w:type="dxa"/>
                                    <w:gridSpan w:val="2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3.Eşyanın ticari ve teknik ismi  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394" w:type="dxa"/>
                                    <w:gridSpan w:val="2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4.Muayene Memurunun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Adı Soyadı: 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eastAsia="zh-TW"/>
                                      </w:rPr>
                                      <w:t>Sicil Nosu: ........................ Mührü / İmzası : .........................  .........Tarihi:....../......../.........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…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shd w:fill="C0C0C0" w:val="clear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394" w:type="dxa"/>
                                    <w:gridSpan w:val="2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hd w:fill="C0C0C0" w:val="clear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5. Tahlil Sonuçları 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Eşyanın tanımı ve GTİP’i :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...........................................................................……………………………………………………………………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C0C0C0" w:val="clear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eastAsia="zh-TW"/>
                                      </w:rPr>
                                      <w:t>..........................................................................………………………………………………................................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394" w:type="dxa"/>
                                    <w:gridSpan w:val="2"/>
                                    <w:tcBorders>
                                      <w:left w:val="single" w:sz="8" w:space="0" w:color="808080"/>
                                      <w:bottom w:val="single" w:sz="8" w:space="0" w:color="808080"/>
                                      <w:right w:val="single" w:sz="8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hd w:fill="C0C0C0" w:val="clear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6. Tahlili Yapan Kimyagerin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Adı Soyadı: 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eastAsia="zh-TW"/>
                                      </w:rPr>
                                      <w:t>Sicil Nosu: ........................ Mührü / İmzası : .........................  .........Tarihi:....../......../.........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…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Devam Formu Sayfa No:.............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Tahlil sonuçları laboratuvara kabul edilen numune için geçerlidir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F0000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F0000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F0000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jc w:val="right"/>
                                <w:rPr>
                                  <w:rFonts w:eastAsia="Times New Roman" w:cs="Arial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/>
                                  <w:bCs/>
                                  <w:color w:val="808080"/>
                                  <w:spacing w:val="5"/>
                                  <w:sz w:val="18"/>
                                  <w:szCs w:val="18"/>
                                  <w:u w:val="single"/>
                                  <w:shd w:fill="FFFFFF" w:val="clear"/>
                                  <w:lang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pacing w:val="5"/>
                                  <w:sz w:val="18"/>
                                  <w:szCs w:val="18"/>
                                  <w:u w:val="single"/>
                                  <w:shd w:fill="FFFFFF" w:val="clear"/>
                                  <w:lang w:eastAsia="zh-TW"/>
                                </w:rPr>
                                <w:br w:type="textWrapping" w:clear="all"/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pacing w:val="5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EK-3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pacing w:val="5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pacing w:val="5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>LABORATUVAR MÜDÜRLÜĞÜ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pacing w:val="5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KAYIT DEFTERİ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ind w:firstLine="708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pacing w:val="-3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Sayfa No: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83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"/>
                                <w:gridCol w:w="2136"/>
                                <w:gridCol w:w="696"/>
                                <w:gridCol w:w="628"/>
                                <w:gridCol w:w="707"/>
                                <w:gridCol w:w="1169"/>
                                <w:gridCol w:w="741"/>
                                <w:gridCol w:w="2001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7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Sıra No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Eşyanın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1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Laboratuvar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3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Geliş Tarihi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Gümrük İdaresi</w:t>
                                    </w:r>
                                  </w:p>
                                </w:tc>
                                <w:tc>
                                  <w:tcPr>
                                    <w:tcW w:w="1335" w:type="dxa"/>
                                    <w:gridSpan w:val="2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5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Gümrük Beyannamesinin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7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Numun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9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Sayısı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İhracat/ İthalat Yapan Firma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Raporu Düzenleyen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Laboratuvar Personeli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3"/>
                                      <w:ind w:left="204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11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escil No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5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escil Tarihi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3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1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9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jc w:val="right"/>
                                <w:rPr>
                                  <w:rFonts w:eastAsia="Times New Roman" w:cs="Arial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/>
                                  <w:bCs/>
                                  <w:color w:val="808080"/>
                                  <w:sz w:val="18"/>
                                  <w:szCs w:val="18"/>
                                  <w:u w:val="single"/>
                                  <w:shd w:fill="FFFFFF" w:val="clear"/>
                                  <w:lang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shd w:fill="FFFFFF" w:val="clear"/>
                                  <w:lang w:eastAsia="zh-TW"/>
                                </w:rPr>
                                <w:br w:type="textWrapping" w:clear="all"/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EK -4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pacing w:val="-6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pacing w:val="-6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T.C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>GÜMRÜK VE TİCARET BAKANLIĞ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pacing w:val="5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>…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pacing w:val="5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highlight w:val="cyan"/>
                                  <w:u w:val="single"/>
                                  <w:lang w:eastAsia="zh-TW"/>
                                </w:rPr>
                                <w:t> LABORATUVAR MÜDÜRLÜĞÜ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pacing w:val="-2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İKİNCİ TAHLİL RAPORU FORMU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pacing w:val="-2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pacing w:val="-5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Seri No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    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pacing w:val="-5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Sıra No:</w:t>
                              </w:r>
                            </w:p>
                            <w:tbl>
                              <w:tblPr>
                                <w:tblW w:w="817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3860"/>
                                <w:gridCol w:w="190"/>
                                <w:gridCol w:w="4127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86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1. Başvuru Sahibi veya Vekilini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3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Adı-Adres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3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elefon No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Faks No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Gönderici firma adı ve adresi: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00"/>
                                        <w:spacing w:val="-5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317" w:type="dxa"/>
                                    <w:gridSpan w:val="2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pacing w:val="1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2. Beyanname ve 1. Tahlile İlişkin Bilgile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ind w:left="185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Beyannamenin Tescil Tarihi ve Sayıs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ind w:left="185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1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1. Tahlilin Yapıldığı Gümrü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ind w:left="185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Laboratuvarı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ind w:left="188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1. Tahlil Raporunun Sıra Nosu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ind w:left="185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1. Tahlil Sonuçlarının Tebliğ Tarih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00"/>
                                        <w:spacing w:val="-5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860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3. Beya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13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GTİP: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   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Eşyanın Ticari ve Teknik İsmi: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Eşya tanımı (tarife diline göre):</w:t>
                                    </w:r>
                                  </w:p>
                                </w:tc>
                                <w:tc>
                                  <w:tcPr>
                                    <w:tcW w:w="431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4. İtirazın Hangi Yönden Yapıldığı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86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17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00"/>
                                        <w:spacing w:val="-5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pacing w:val="1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5. İkinci Tahlilin Yapıldığı GümrükLaboratuvarı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177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6. Birinci Tahlil Sonuçları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Eşyanın Tanımı ve GTİP’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00"/>
                                        <w:spacing w:val="-5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177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7. İkinci Tahlil Sonuçları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Eşyanın Tanımı ve GTİP’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00"/>
                                        <w:spacing w:val="-5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177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8.İkinci Tahlili Yapan Kimyagerler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1. Adı Soyadı:                                          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Sicil No:          Mühür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2. Adı Soyadı:                                          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Sicil No:          Mühür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00"/>
                                        <w:spacing w:val="-5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                                         </w:t>
                                    </w: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b/>
                                        <w:color w:val="000000"/>
                                        <w:spacing w:val="-5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00"/>
                                        <w:spacing w:val="-5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arih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177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pacing w:val="-6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9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Numune İle İlgili Bilgiler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İkinci tahlil birinci tahlilden artan örnekler üzerine yapılmıştır. (      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İkinci tahlil, idare amirince onaylanmış yeni bir örnek üzerine yapılmıştır. (      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050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pacing w:val="-9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10.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pacing w:val="1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Gözlemci Kimyagerin Mütalaası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4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Adı Soyadı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arih:    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6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İmza:</w:t>
                                    </w:r>
                                  </w:p>
                                </w:tc>
                                <w:tc>
                                  <w:tcPr>
                                    <w:tcW w:w="412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ind w:left="94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pacing w:val="1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11. Laboratuvar Sorumlusunun Mütalaası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ind w:left="155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3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ind w:left="155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3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ind w:left="155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3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ind w:left="155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3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3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Adı Soyadı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6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arih:                                          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9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İmza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177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ÖNEMLİ NOTLA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1. İkinci tahlil sonucu, eşyanın teknik özellik ve niteliklerinin tayin ve tespiti bakımından kesindir. Bu sebeple yükümlülere ikinci tahlil sonucu değil, sonuca göre yapılan tarife uygulaması ve tahakkuk ettirilen vergiler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pacing w:val="-2"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duyurulur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2. Gözlemci kimyager yapılan duyuruya rağmen gelmediği takdirde tahlil gıyabında yapılı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12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EK -5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 w:before="240" w:after="6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İKİNCİ TAHLİL KAYIT DEFTERİ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85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560"/>
                                <w:gridCol w:w="1010"/>
                                <w:gridCol w:w="1568"/>
                                <w:gridCol w:w="1222"/>
                                <w:gridCol w:w="1240"/>
                                <w:gridCol w:w="1585"/>
                                <w:gridCol w:w="1320"/>
                              </w:tblGrid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Sıra No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1. Tahlil Raporu Sıra No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Eşyanın Laboratuvara Geliş Tarihi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Beyanname Tescil No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Beyanname Tescil Tarihi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Raporu Düzenleyen Kimyagerler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Tahlil Sonuc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zh-TW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zh-TW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spacing w:lineRule="atLeast" w:line="300" w:before="240" w:after="60"/>
                                <w:rPr>
                                  <w:rFonts w:ascii="Times New Roman" w:hAnsi="Times New Roman" w:eastAsia="Times New Roman" w:cs="Times New Roman"/>
                                  <w:color w:val="1C283D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1C283D"/>
                                  <w:sz w:val="18"/>
                                  <w:szCs w:val="18"/>
                                  <w:u w:val="single"/>
                                  <w:lang w:eastAsia="zh-T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PMingLiU;新細明體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4:00Z</dcterms:created>
  <dc:creator>nusin</dc:creator>
  <dc:description/>
  <dc:language>en-US</dc:language>
  <cp:lastModifiedBy>nusin</cp:lastModifiedBy>
  <dcterms:modified xsi:type="dcterms:W3CDTF">2016-05-17T14:24:00Z</dcterms:modified>
  <cp:revision>3</cp:revision>
  <dc:subject/>
  <dc:title>Gümrük:   GÜMRÜK LABORATUVARLARININ FAALİYETLERİ HAKKINDA YÖNETMELİK EKLERİ</dc:title>
</cp:coreProperties>
</file>