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Ek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TEBLİĞ KAPSAMI DIŞINDA OLAN TEKSTİL EŞYALARI LİS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tbl>
      <w:tblPr>
        <w:tblW w:w="8365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6520"/>
      </w:tblGrid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Tarife Pozisyon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Eşya Tanımı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202.91.00.00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Tarak telef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402.20.00.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67 Desiteksi geçmeyenler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402.20.00.29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660 Desitekse (dahil) kadar olanlar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402.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Elastomerlerden 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tr-TR"/>
              </w:rPr>
              <w:t>5404.11.00.0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Elastomerlerden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404.12.00.0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iğerleri, polipropilenden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404.19.00.0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iğerler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407.61.10.90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iğerler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503.20.00.0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oliesterlerden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503.30.00.0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krilik veya modakrilik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504.10.00.0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Viskoz ipeğinden olanlar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tr-TR"/>
              </w:rPr>
              <w:t>5505.10.50.00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itme suretiyle elde edilen döküntüler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505.10.50.00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iğerler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601.21.90.00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Kimyasal madde emdirilmemiş kulak çubukları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601.22.10.00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igara Filtres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602.10.19.0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okumaya elverişli diğer maddelerden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602.10.90.0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Emdirilmiş, sıvanmış, kaplanmış veya lamine edilmiş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6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okunmamış mensucat (emdirilmiş, sıvanmış, kaplanmış veya lamine edilmiş olsun olmasın)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608.11.80.0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iğerler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9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Naylon veya diğer poliamidlerden, poliesterlerden veya viskoz ipeğinden elde edilen yüksek mukavemetli iplikten her nevi nakil vasıtası iç ve dış lastiği için mensucat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903.90.91.9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iğerler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903.90.99.9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iğerler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909.00.10.00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Yangın hortumları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9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okumaya elverişli maddelerden teknik işlerde kullanılmaya mahsus bu faslın 7 nolu notunda belirtilen ürünler ve eşya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6210.10.92.00.00 6210.10.98.0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6.03 Pozisyonundaki mensucattan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6307.90.98.10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Tıbbi maskeler (bir kullanımlık)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6307.90.92.00.00 6307.90.98.10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iğerler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6307.90.98.9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iğerler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2:00Z</dcterms:created>
  <dc:creator>MEDSYS</dc:creator>
  <dc:description/>
  <dc:language>en-US</dc:language>
  <cp:lastModifiedBy>nusin</cp:lastModifiedBy>
  <cp:lastPrinted>2012-01-31T15:38:00Z</cp:lastPrinted>
  <dcterms:modified xsi:type="dcterms:W3CDTF">2016-04-25T14:12:00Z</dcterms:modified>
  <cp:revision>2</cp:revision>
  <dc:subject/>
  <dc:title>Ek-1</dc:title>
</cp:coreProperties>
</file>