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spacing w:lineRule="exact" w:line="216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866640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72821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51802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076825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593590" cy="822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048250" cy="695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518025" cy="822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133975" cy="695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378325" cy="822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991100" cy="692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285615" cy="8222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191125" cy="692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126990" cy="822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133975" cy="709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433695" cy="8222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K-A'nın II sayılı eki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CPD KARNESİ ÖRNEĞİ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CPD karnesi İngilizce veya Fransızca basılır. 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CPD karnesinin boyutları 21x29,7 cm olur.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Düzenleyen kurum, her yaprağın üzerinde adını ve adresini ve ait olduğu 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tr-TR"/>
        </w:rPr>
        <w:t>uluslar arası teminat zincirinin kısa adını belirtir.</w:t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064125" cy="6770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961255" cy="822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6305550" cy="741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6219825" cy="467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6219825" cy="7553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6076950" cy="506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648325" cy="815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791075" cy="481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4876800" cy="5895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center" w:pos="1417" w:leader="none"/>
          <w:tab w:val="center" w:pos="3560" w:leader="none"/>
          <w:tab w:val="center" w:pos="5556" w:leader="none"/>
        </w:tabs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sectPr>
      <w:footerReference w:type="default" r:id="rId26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1417" w:leader="none"/>
        <w:tab w:val="center" w:pos="3560" w:leader="none"/>
        <w:tab w:val="center" w:pos="5556" w:leader="none"/>
      </w:tabs>
      <w:jc w:val="center"/>
      <w:outlineLvl w:val="0"/>
    </w:pPr>
    <w:rPr>
      <w:rFonts w:ascii="Times New Roman" w:hAnsi="Times New Roman" w:cs="Times New Roman"/>
      <w:b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417" w:leader="none"/>
        <w:tab w:val="center" w:pos="3560" w:leader="none"/>
        <w:tab w:val="center" w:pos="5556" w:leader="none"/>
      </w:tabs>
      <w:jc w:val="center"/>
    </w:pPr>
    <w:rPr>
      <w:rFonts w:ascii="Times New Roman" w:hAnsi="Times New Roman" w:cs="Times New Roman"/>
      <w:b/>
      <w:lang w:val="tr-TR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417" w:leader="none"/>
        <w:tab w:val="center" w:pos="3560" w:leader="none"/>
        <w:tab w:val="center" w:pos="5556" w:leader="none"/>
      </w:tabs>
      <w:spacing w:lineRule="exact" w:line="236"/>
      <w:jc w:val="both"/>
    </w:pPr>
    <w:rPr>
      <w:rFonts w:ascii="Times New Roman" w:hAnsi="Times New Roman" w:cs="Times New Roman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erdek</dc:creator>
  <dc:description/>
  <dc:language>en-US</dc:language>
  <cp:lastModifiedBy>nusin</cp:lastModifiedBy>
  <dcterms:modified xsi:type="dcterms:W3CDTF">2016-05-16T14:04:00Z</dcterms:modified>
  <cp:revision>2</cp:revision>
  <dc:subject/>
  <dc:title>Geçici İthalat Sözleşmesi</dc:title>
</cp:coreProperties>
</file>